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1/ЦР</w:t>
        <w:tab/>
        <w:t xml:space="preserve">12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ИНТЕЛЛЕКТ ГРУПП» (ИНН 7728368145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ИНТЕЛЛЕКТ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836814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13T11:10:00Z</dcterms:modified>
  <cp:revision>20</cp:revision>
  <dc:subject/>
  <dc:title>Некоммерческое партнерство по защите прав и законных  интересов лиц,</dc:title>
</cp:coreProperties>
</file>