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0/ЦР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ИД Строй Инжиниринг» (ИНН 971404442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ИД Строй Инжиниринг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04442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13T11:10:00Z</dcterms:modified>
  <cp:revision>19</cp:revision>
  <dc:subject/>
  <dc:title>Некоммерческое партнерство по защите прав и законных  интересов лиц,</dc:title>
</cp:coreProperties>
</file>