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7/ЦР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РЕАЛ-М» (ИНН 501706394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 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РЕАЛ-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1706394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0T13:01:00Z</dcterms:modified>
  <cp:revision>18</cp:revision>
  <dc:subject/>
  <dc:title>Некоммерческое партнерство по защите прав и законных  интересов лиц,</dc:title>
</cp:coreProperties>
</file>