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6/ЦР</w:t>
        <w:tab/>
        <w:t xml:space="preserve">19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3125503"/>
      <w:r>
        <w:rPr>
          <w:sz w:val="22"/>
          <w:szCs w:val="22"/>
        </w:rPr>
        <w:t>ТехноСвязьКом» (ИНН 7714383665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3125475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1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хноСвязьКом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38366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3-20T13:00:00Z</dcterms:modified>
  <cp:revision>19</cp:revision>
  <dc:subject/>
  <dc:title>Некоммерческое партнерство по защите прав и законных  интересов лиц,</dc:title>
</cp:coreProperties>
</file>