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3/ЦР</w:t>
        <w:tab/>
        <w:t xml:space="preserve">26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КАПДОРСТРОЙ» (ИНН 772441996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КАПДОР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441996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3-27T08:39:00Z</dcterms:modified>
  <cp:revision>19</cp:revision>
  <dc:subject/>
  <dc:title>Некоммерческое партнерство по защите прав и законных  интересов лиц,</dc:title>
</cp:coreProperties>
</file>