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9/ЦР</w:t>
        <w:tab/>
        <w:t xml:space="preserve">26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Строительная компания ИРС» (ИНН 7736261879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544"/>
        <w:gridCol w:w="1842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троительная компания ИР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36261879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27T08:38:00Z</dcterms:modified>
  <cp:revision>18</cp:revision>
  <dc:subject/>
  <dc:title>Некоммерческое партнерство по защите прав и законных  интересов лиц,</dc:title>
</cp:coreProperties>
</file>