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8/ЦР</w:t>
        <w:tab/>
        <w:t xml:space="preserve">02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пецстрой 2000» (ИНН 772643844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пецстрой 2000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643844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02T13:57:00Z</dcterms:modified>
  <cp:revision>20</cp:revision>
  <dc:subject/>
  <dc:title>Некоммерческое партнерство по защите прав и законных  интересов лиц,</dc:title>
</cp:coreProperties>
</file>