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7/ЦР</w:t>
        <w:tab/>
        <w:t xml:space="preserve">02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ЙВЕСТ» (ИНН 972926350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699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ТРОЙВЕСТ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926350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4-02T13:57:00Z</dcterms:modified>
  <cp:revision>19</cp:revision>
  <dc:subject/>
  <dc:title>Некоммерческое партнерство по защите прав и законных  интересов лиц,</dc:title>
</cp:coreProperties>
</file>