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6/ЦР</w:t>
        <w:tab/>
        <w:t xml:space="preserve">02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НК Бизнес» (ИНН 770195634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699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НК Бизне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195634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02T13:56:00Z</dcterms:modified>
  <cp:revision>18</cp:revision>
  <dc:subject/>
  <dc:title>Некоммерческое партнерство по защите прав и законных  интересов лиц,</dc:title>
</cp:coreProperties>
</file>