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2/ЦР</w:t>
        <w:tab/>
        <w:t xml:space="preserve">09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СК «ГАРАНТСТРОЙ» (ИНН 771954763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К «ГАРАНТ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954763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4-11T08:02:00Z</dcterms:modified>
  <cp:revision>21</cp:revision>
  <dc:subject/>
  <dc:title>Некоммерческое партнерство по защите прав и законных  интересов лиц,</dc:title>
</cp:coreProperties>
</file>