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1/ЦР</w:t>
        <w:tab/>
        <w:t xml:space="preserve">09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4938802"/>
      <w:r>
        <w:rPr>
          <w:sz w:val="22"/>
          <w:szCs w:val="22"/>
        </w:rPr>
        <w:t>Группа компаний-НСТ» (ИНН 7724433354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4938860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Группа компаний-НС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43335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4-11T08:02:00Z</dcterms:modified>
  <cp:revision>20</cp:revision>
  <dc:subject/>
  <dc:title>Некоммерческое партнерство по защите прав и законных  интересов лиц,</dc:title>
</cp:coreProperties>
</file>