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6/ЦР</w:t>
        <w:tab/>
        <w:t xml:space="preserve">16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ПЕЦТЕХМОНТАЖ» (ИНН 772530013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20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2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ПЕЦТЕХМОНТАЖ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530013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4-17T08:11:00Z</dcterms:modified>
  <cp:revision>23</cp:revision>
  <dc:subject/>
  <dc:title>Некоммерческое партнерство по защите прав и законных  интересов лиц,</dc:title>
</cp:coreProperties>
</file>