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5/ЦР</w:t>
        <w:tab/>
        <w:t xml:space="preserve">16 апре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Дорэкс» (ИНН 7715800086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983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2024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рель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1 902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вартал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1 902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Дорэкс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15800086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4-16T12:06:00Z</cp:lastPrinted>
  <dcterms:modified xsi:type="dcterms:W3CDTF">2025-04-17T08:10:00Z</dcterms:modified>
  <cp:revision>22</cp:revision>
  <dc:subject/>
  <dc:title>Некоммерческое партнерство по защите прав и законных  интересов лиц,</dc:title>
</cp:coreProperties>
</file>