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4/ЦР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</w:t>
      </w:r>
      <w:bookmarkStart w:id="1" w:name="_Hlk195537724"/>
      <w:r>
        <w:rPr>
          <w:sz w:val="22"/>
          <w:szCs w:val="22"/>
        </w:rPr>
        <w:t>Азимут» (ИНН 972500280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195537780"/>
            <w:bookmarkEnd w:id="2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4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3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3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зимут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00280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17T08:11:00Z</dcterms:modified>
  <cp:revision>19</cp:revision>
  <dc:subject/>
  <dc:title>Некоммерческое партнерство по защите прав и законных  интересов лиц,</dc:title>
</cp:coreProperties>
</file>