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4/ЦР</w:t>
        <w:tab/>
        <w:t xml:space="preserve">31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КАПДОРСТРОЙ» (ИНН 772441996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КАПДОРСТРОЙ» (ИНН 7724419960</w:t>
      </w:r>
      <w:r>
        <w:rPr>
          <w:sz w:val="22"/>
          <w:szCs w:val="22"/>
        </w:rPr>
        <w:t xml:space="preserve">) право </w:t>
      </w:r>
      <w:bookmarkStart w:id="3" w:name="_Hlk189578423"/>
      <w:bookmarkStart w:id="4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4-02T13:54:00Z</dcterms:modified>
  <cp:revision>30</cp:revision>
  <dc:subject/>
  <dc:title>Некоммерческое партнерство по защите прав и законных  интересов лиц,</dc:title>
</cp:coreProperties>
</file>