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оличным исполнительным органом Ассоциации является Директор Ассоциации (далее – Директор)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ab/>
        <w:t>Директор назначается на должность Общим собранием членов Ассоциации сроком на 5 лет без ограничения общего срока пребывания в должност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ab/>
        <w:t>Отношения между Ассоциацией и Директором регулируются Трудовым кодекс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ab/>
        <w:t>Директор подотчетен Общему собранию членов Ассоциации и постоянно действующему коллегиальному органу управления Ассоциации. Организует выполнение решений Общего собрания членов Ассоциации и решений постоянно действующего коллегиального органа управления Ассоциации в пределах своей компетенции. Директор несет ответственность перед Ассоциацией за результаты и законность своей деятельност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ab/>
        <w:t>Директор без доверенности действует от имени Ассоциаци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ab/>
        <w:t>К компетенции Директора относится руководство текущей деятельностью Ассоциации в порядке и в пределах, которые установлены Общим собранием членов Ассоциаци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ab/>
        <w:t>Для осуществления своих полномочий Директор впра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аться имуществом и денежными средствами Ассоциации в пределах, установленных Уставом Ассоциации и действующим законодательством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вать счета Ассоциации в банках и других кредитных учрежден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ть договоры, в том числе трудовые, и совершать иные сдел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интересы Ассоциации во всех государственных органах и учреждениях, а также отечественных и иностранных предприятиях, учреждениях и организац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ть правила, процедуры и другие внутренние документы Ассоциации, определять организационную структуру Ассоциации, за исключением документов, утверждаемых Общим собранием членов Ассоциации и постоянно действующим коллегиальным органом управления Ассоци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вать доверенности, издавать приказы и распоряжения, давать указания, обязательные для исполнения всеми сотрудниками, по вопросам, относящимся к его компетен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ть руководителей подразделений Ассоци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бухгалтерский учет и предоставление отчет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на утверждение Общего собрания членов годовой отчет и баланс Ассоци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ть исходящие, а также платежные докумен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ть штатное расписание и должностные обязанности, решать кадровые и другие вопросы, связанные с реализацией его компетенции, не относящиеся к исключительной компетенции Собрания и постоянно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бязан: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ложения Устава Ассоциации, а также действующего законодательства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вседневное руководство деятельностью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работу и обеспечивать эффективное взаимодействие отделов и других служб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размерами компенсационных фондов возмещения вреда и обеспечения договорных обязательств Ассоциации, а также информировать постоянно действующий коллегиальный орган управления Ассоциации о необходимости восстановления размеров компенсационных фондов Ассоци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ругие обязанности, связанные с реализацией его компетенции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4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При выявлении действий, несовместимых со статусом Директора, наносящих ущерб авторитету и деловой репутации Ассоциации, Президент готовит соответствующие материалы и выносит на рассмотрение Общего собрания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8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44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440"/>
        </w:tabs>
        <w:ind w:left="1440" w:hanging="432"/>
      </w:pPr>
      <w:rPr>
        <w:sz w:val="24"/>
        <w:i w:val="false"/>
        <w:b/>
        <w:rFonts w:ascii="Arial Narrow" w:hAnsi="Arial Narrow" w:cs="Times New Roman"/>
      </w:rPr>
    </w:lvl>
    <w:lvl w:ilvl="3">
      <w:start w:val="1"/>
      <w:numFmt w:val="decimal"/>
      <w:lvlText w:val="%3.%4"/>
      <w:lvlJc w:val="left"/>
      <w:pPr>
        <w:tabs>
          <w:tab w:val="num" w:pos="1894"/>
        </w:tabs>
        <w:ind w:left="1894" w:hanging="363"/>
      </w:pPr>
      <w:rPr>
        <w:sz w:val="24"/>
        <w:i w:val="false"/>
        <w:b/>
        <w:rFonts w:ascii="Arial Narrow" w:hAnsi="Arial Narrow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531"/>
        </w:tabs>
        <w:ind w:left="1531" w:hanging="39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Arial Narrow" w:hAnsi="Arial Narrow" w:cs="Times New Roman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Times New Roman"/>
      <w:sz w:val="28"/>
    </w:rPr>
  </w:style>
  <w:style w:type="character" w:styleId="WW8Num4z1">
    <w:name w:val="WW8Num4z1"/>
    <w:qFormat/>
    <w:rPr>
      <w:rFonts w:ascii="Arial" w:hAnsi="Arial" w:cs="Times New Roman"/>
      <w:b/>
      <w:i w:val="false"/>
      <w:sz w:val="24"/>
    </w:rPr>
  </w:style>
  <w:style w:type="character" w:styleId="WW8Num4z2">
    <w:name w:val="WW8Num4z2"/>
    <w:qFormat/>
    <w:rPr>
      <w:rFonts w:ascii="Arial Narrow" w:hAnsi="Arial Narrow" w:cs="Times New Roman"/>
      <w:b/>
      <w:i w:val="false"/>
      <w:sz w:val="24"/>
    </w:rPr>
  </w:style>
  <w:style w:type="character" w:styleId="WW8Num4z4">
    <w:name w:val="WW8Num4z4"/>
    <w:qFormat/>
    <w:rPr>
      <w:rFonts w:ascii="Arial Narrow" w:hAnsi="Arial Narrow" w:cs="Times New Roman"/>
      <w:b/>
      <w:i w:val="false"/>
      <w:sz w:val="22"/>
    </w:rPr>
  </w:style>
  <w:style w:type="character" w:styleId="WW8Num4z5">
    <w:name w:val="WW8Num4z5"/>
    <w:qFormat/>
    <w:rPr>
      <w:rFonts w:ascii="Arial Narrow" w:hAnsi="Arial Narrow" w:cs="Times New Roman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6">
    <w:name w:val="Д_Глава"/>
    <w:basedOn w:val="Normal"/>
    <w:next w:val="Normal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7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18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2:00Z</dcterms:created>
  <dc:creator>test test</dc:creator>
  <dc:description/>
  <dc:language>en-US</dc:language>
  <cp:lastModifiedBy>sotskov</cp:lastModifiedBy>
  <cp:lastPrinted>2010-01-28T15:52:00Z</cp:lastPrinted>
  <dcterms:modified xsi:type="dcterms:W3CDTF">2018-04-16T10:02:00Z</dcterms:modified>
  <cp:revision>2</cp:revision>
  <dc:subject/>
  <dc:title/>
</cp:coreProperties>
</file>