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оянно действующим коллегиальным органом управления Ассоциации является Совет Ассоциации (далее - Совет).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мпетенции Совета относятся решения следующих вопрос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стандартов и правил предпринимательской или профессиональной деятельности Ассоциации (далее - Стандарты и правила Ассоциации), под которыми понимаются требования к осуществлению предпринимательской или профессиональной деятельности, обязательные для выполнения всеми членами Ассоциации, и внутренних документов Ассоциации, кроме указанных в пункте 11 статьи 9.2. Устава Ассоциации, внесение в них измене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создании специализированного органа, осуществляющего контроль за соблюдением членами Ассоциации требований стандартов и правил Ассоциации – Контрольной комиссии, специализированного органа по рассмотрению дел о применении в отношении членов Ассоциации мер дисциплинарного воздействия – Дисциплинарной комиссии, а также иных специализированных органов Ассоциации, подотчетных Постоянно действующему коллегиальному органу управления Ассоци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аудиторской организации для проверки ведения бухгалтерского учета и финансовой (бухгалтерской) отчетности Ассоциации, принятие решений о проведении проверок деятельности Директо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Ассоциаци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вступлении индивидуального предпринимателя или юридического лица в члены Ассоци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рекомендации о приостановлении права члена Ассоциации выполнять строительство, реконструкцию, капитальный ремонт объектов капитального строительст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приостановлении (восстановлении) права члена Ассоциации выполнять строительство, реконструкцию, капитальный ремонт объектов капитального строительства по результатам рассмотрения рекомендации о приостановлении права члена Ассоциации выполнять строительство, реконструкцию, капитальный ремонт объектов капитального строительст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рекомендации об исключении индивидуального предпринимателя или юридического лица из членов Ассоци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б исключении индивидуального предпринимателя или юридического лица из членов Ассоциации по результатам рассмотрения рекомендации об исключении индивидуального предпринимателя или юридического лица из членов Ассоци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б исключении индивидуального предпринимателя или юридического лица из членов Ассоциации в случае неоднократной неуплаты им в течение одного года или несвоевременной уплаты в течение одного года членских взнос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б исключении индивидуального предпринимателя или юридического лица из членов Ассоциации в иных случаях, установленных законодательством Российской Федерации и внутренними документами Ассоци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продолжительности проверок деятельности членов Ассоци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фессионального обучения, определение порядка аттестации работников членов Ассоци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жалобы членов Ассоциации на решения Дисциплинарной комиссии о применении мер дисциплинарного воздейств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порядке и размере взносов членов Ассоциации на увеличение компенсационных фондов до размеров, установленных законодательством Российской Федерации, в случае уменьшения размеров компенсационных фондов по причине осуществления выплаты в порядке обеспечения имущественной ответственности Ассоциации по обязательствам своего член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форм заявлений, форм отчетов и форм иных документов, представляемых в Ассоциацию ее член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символики Ассоци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й по иным вопросам, не относящимся к исключительной компетенции Общего собрания членов Ассоциации и Директор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709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Ассоциации избирается Общим собранием членов Ассоциации сроком на десять лет.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Ассоциации формируется из числа индивидуальных предпринимателей – членов Ассоциации и представителей юридических лиц – членов Ассоциации, а также независимых членов, в количестве 5 (пять) человек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ние членов Совета Ассоциации, досрочное прекращение полномочий Совета Ассоциации или досрочное прекращение полномочий отдельных его членов осуществляется Общим собранием членов Ассоциации путем тайного голосования.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Ассоциации осуществляет руководство текущей деятельностью Ассоциации и подотчетен высшему органу управления Ассоциации. К компетенции Совета Ассоциации относится решение вопросов, которые не относятся к компетенции Общего собрания Ассоциации и компетенции исполнительного органа Ассоциации. Порядок созыва, работы, а также полномочия постоянно действующего коллегиального органа управления Ассоциации определяются Уставом и соответствующим Положением.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вет Ассоциации правомочен принимать решения, отнесенные к его компетенции, при присутствии на заседании более половины членов. Решения по вопросам, отнесенным к компетенции Совета Ассоциации, принимаются простым большинством голосов членов Совета Ассоциации, присутствующих на заседании. Каждый член Совета Ассоциации имеет один голос. В случае равенства голосов решающим является голос Президента.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вет Ассоциации выдвигает из своего состава кандидата (кандидатов) на должность Президента для избрания его на Общем собрании членов Ассоциации путем тайного голосования.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аждом заседании Совет Ассоциации избирает из своего состава Секретаря заседания Совета  Ассоциации.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 избирается сроком на 2 года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 организует работу Совета Ассоциации и выполнение его решений, осуществляет общее руководство при проведении заседаний Совета Ассоциации.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Ассоциации вправе создавать подотчетные ему иные органы Ассоциации и передавать им осуществление отдельных полномочий, если создание таких органов предусмотрено уставом Ассоциации или решениями Общего собрания членов Ассоциации. 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7:00Z</dcterms:created>
  <dc:creator>test test</dc:creator>
  <dc:description/>
  <dc:language>en-US</dc:language>
  <cp:lastModifiedBy>sotskov</cp:lastModifiedBy>
  <cp:lastPrinted>2010-01-28T15:49:00Z</cp:lastPrinted>
  <dcterms:modified xsi:type="dcterms:W3CDTF">2018-04-16T10:27:00Z</dcterms:modified>
  <cp:revision>2</cp:revision>
  <dc:subject/>
  <dc:title/>
</cp:coreProperties>
</file>