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" w:leader="none"/>
        </w:tabs>
        <w:spacing w:before="0" w:after="0"/>
        <w:ind w:left="10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собрание членов Ассоциации является высшим органом управления Ассоциаци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10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исключительной компетенции Общего собрания членов Ассоциации относятся решение следующих вопросов: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тверждение устава Ассоциации, внесение в него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избрание тайным голосованием членов постоянно действующего коллегиального органа управления Ассоциации, досрочное прекращение полномочий указанного органа или досрочное прекращение полномочий отдельных его 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избрание тайным голосованием руководителя постоянно действующего коллегиального органа управления Ассоциации – Президента Ассоциации (далее – Президент), досрочное прекращение полномочий Прези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назначение на должность Директора, досрочное освобождение Директора от должности, установление компетенции Директора Ассоциации и порядка осуществления им руководства текущей деятельностью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тверждение отчета постоянно действующего коллегиального органа управления Ассоциации и Дир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становление размеров вступительного и регулярных членских взносов и порядка их у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становление размеров взносов в компенсационные фонды возмещения вреда и обеспечения договорных обязательств Ассоциации, порядка их формирования, определение возможных способов размещения и инвестирования средств компенсационных фондов Ассоциации, определение возможных способов их размещения в кредитных организ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определение приоритетных направлений деятельности Ассоциации, принципов формирования и использования е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утверждение мер дисциплинарного воздействия, порядка и оснований их применения, порядка рассмотрения дел о нарушении членами Ассоциации требований стандартов и правил Ассоциации, условий членства в Ассоци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426" w:firstLine="284"/>
        <w:jc w:val="both"/>
        <w:rPr/>
      </w:pPr>
      <w:r>
        <w:rPr>
          <w:sz w:val="24"/>
          <w:szCs w:val="24"/>
        </w:rPr>
        <w:t xml:space="preserve">Утверждение следующих внутренних документов </w:t>
      </w:r>
      <w:r>
        <w:rPr>
          <w:sz w:val="24"/>
        </w:rPr>
        <w:t>Ассоциации</w:t>
      </w:r>
      <w:r>
        <w:rPr>
          <w:sz w:val="24"/>
          <w:szCs w:val="24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мпенсационном фонде возмещения вре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мпенсационном фонде обеспечения договорных обязательст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/>
      </w:pPr>
      <w:r>
        <w:rPr>
          <w:sz w:val="24"/>
          <w:szCs w:val="24"/>
        </w:rPr>
        <w:t>о реестре</w:t>
      </w:r>
      <w:r>
        <w:rPr>
          <w:sz w:val="24"/>
        </w:rPr>
        <w:t xml:space="preserve"> членов Ассоци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рассмотрение жалобы лица, исключенного из членов Ассоциации, на необоснованность принятого постоянно действующим коллегиальным органом управления Ассоциации на основании рекомендации специализированного органа Ассоциации по рассмотрению дел о применении в отношении членов Ассоциации мер дисциплинарного воздействия решения об исключении этого лица из членов Ассоциации и принятие решения по такой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принятие решения об участии Ассоци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принятие решения о добровольном исключении сведений об Ассоциации из государственного реестра саморегулируем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принятие решения о реорганизации, в том числе в форме присоединения, или ликвидации Ассоциации, назначение ликвидатора или ликвидационной комиссии и об утверждении ликвидационного балан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overflowPunct w:val="false"/>
        <w:autoSpaceDE w:val="false"/>
        <w:ind w:left="426" w:firstLine="284"/>
        <w:jc w:val="both"/>
        <w:textAlignment w:val="baseline"/>
        <w:rPr/>
      </w:pPr>
      <w:r>
        <w:rPr/>
        <w:t>принятие иных решений, которые в соответствии с настоящим Уставом, Градостроительным кодексом, Федеральным законом «О саморегулируемых организациях» и другими федеральными законами отнесены к исключительной компетенции общего собрания членов Ассоциации.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5:00Z</dcterms:created>
  <dc:creator>test test</dc:creator>
  <dc:description/>
  <dc:language>en-US</dc:language>
  <cp:lastModifiedBy>sotskov</cp:lastModifiedBy>
  <cp:lastPrinted>2010-01-28T15:45:00Z</cp:lastPrinted>
  <dcterms:modified xsi:type="dcterms:W3CDTF">2018-04-16T10:35:00Z</dcterms:modified>
  <cp:revision>2</cp:revision>
  <dc:subject/>
  <dc:title/>
</cp:coreProperties>
</file>