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9" w:hanging="0"/>
        <w:rPr/>
      </w:pPr>
      <w:r>
        <w:rPr/>
        <w:t>Утверждено</w:t>
        <w:br/>
        <w:t>Решением Совета</w:t>
        <w:br/>
        <w:t>Ассоциации СРО «ЦЕНТРРЕГИОН»</w:t>
        <w:br/>
        <w:t>Протокол № 41/ЦР от 19 июня 2017 г.</w:t>
      </w:r>
    </w:p>
    <w:p>
      <w:pPr>
        <w:pStyle w:val="Normal"/>
        <w:spacing w:lineRule="auto" w:line="360" w:before="49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  <w:br/>
        <w:t>О СПЕЦИАЛИЗИРОВАННОМ ОРГАНЕ,</w:t>
        <w:br/>
        <w:t>ОСУЩЕСТВЛЯЮЩИМ КОНТРОЛЬ</w:t>
        <w:br/>
        <w:t>ЗА СОБЛЮДЕНИЕМ ЧЛЕНАМИ АССОЦИАЦИИ</w:t>
        <w:br/>
        <w:t>ТРЕБОВАНИЙ СТАНДАРТОВ И ПРАВИЛ</w:t>
        <w:br/>
        <w:t>АССОЦИАЦИИ – КОНТРОЛЬНОЙ КОМИССИИ</w:t>
        <w:br/>
        <w:t>АССОЦИАЦИИ СРО «ЦЕНТРРЕГИОН»</w:t>
      </w:r>
    </w:p>
    <w:p>
      <w:pPr>
        <w:pStyle w:val="Normal"/>
        <w:spacing w:lineRule="auto" w:line="240" w:before="3960" w:after="0"/>
        <w:jc w:val="center"/>
        <w:rPr/>
      </w:pPr>
      <w:r>
        <w:rPr/>
        <w:t>г. Москва</w:t>
      </w:r>
    </w:p>
    <w:p>
      <w:pPr>
        <w:pStyle w:val="Normal"/>
        <w:spacing w:lineRule="auto" w:line="240" w:before="0" w:after="0"/>
        <w:jc w:val="center"/>
        <w:rPr/>
      </w:pPr>
      <w:r>
        <w:rPr/>
        <w:t>2017 г.</w:t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240" w:after="24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Специализированным органом, осуществляющем контроль за соблюдением членами Ассоциации по защите прав и законных интересов лиц, осуществляющих строительство, саморегулируемой организации «ЦЕНТРРЕГИОН» (далее – Ассоциация) требований стандартов и правил Ассоциации является Контрольная комиссия Ассоциации (далее – Контрольная комиссия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280"/>
        <w:ind w:left="0" w:firstLine="771"/>
        <w:jc w:val="both"/>
        <w:textAlignment w:val="top"/>
        <w:rPr/>
      </w:pPr>
      <w:r>
        <w:rPr/>
        <w:t>Положение о специализированном органе, осуществляющим контроль за соблюдением членами Ассоциации требований стандартов и правил Ассоциации – Контрольной комиссии Ассоциации СРО «ЦЕНТРРЕГИОН» (далее – Положение), дополнения и изменения к нему принимаются (утверждаются) постоянно действующим коллегиальным органом управления Ассоциации (далее Совет Ассоциации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оложение определяет функции, порядок формирования, организацию работы Контрольной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оложение разработано в соответствии с законодательством Российской Федерации, Уставом Ассоциации, а также иными внутренними документами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240" w:after="24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ОВОЙ СТАТУС И ПОРЯДОК ФОРМИРОВАНИЯ</w:t>
        <w:br/>
        <w:t>КОНТРОЛЬНОЙ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Контрольная комиссия осуществляет свои функции в соответствии с настоящим положением самостоятельно в порядке, предусмотренном Положением о контроле Ассоциации за деятельностью своих членов в части соблюдения ими требований стандартов и правил Ассоциации, условий членства в Ассоциации (далее – Положение о контроле) и другими внутренними документами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Контрольная комиссия, возглавляемая Председателем комиссии, является постоянно действующим специализированным органом Ассоциации и подотчетна Совету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Контрольная комиссия осуществляет свою деятельность в тесном взаимодействии с Дисциплинарной комиссией Ассоциации, Директором Ассоциации и иными подразделениями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Контрольная комиссия формируется Советом Ассоциации в составе трёх членов. Одни и те же лица могут быть членами Контрольной комиссии неограниченное число раз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Членом Контрольной комиссии может быть утверждено любое физическое лицо, имеющее высшее или средне-техническое образование и стаж трудовой деятельности не менее год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В случае прекращения членства в Контрольной комиссии Совет Ассоциации, при необходимости, назначает нового члена Контрольной комиссии на ближайшем заседан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редседатель комиссии и его заместитель назначаются на должность и освобождаются от них отдельными решениями Совета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Для организации работы Контрольной комиссии из числа сотрудников Ассоциации назначается ответственный секретарь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Для обеспечения деятельности Контрольной комиссии в Ассоциации действует отдельное структурное подразделени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Контрольная комиссия в отдельных необходимых случаях (например, если требуются специальные познания и т.д.) может включать в свой состав, по согласованию с Советом Ассоциации, специалистов (экспертов) с правом совещательного голос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Акты (заключения, решения, постановления, прочие документы), принятые Контрольной комиссией в рамках, имеющихся у неё полномочий, могут содержать рекомендации Совету Ассоциации по принятию решений, обязательных для исполнения всеми членами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Члены Контрольной комиссией при проведении мероприятий по контролю за деятельностью членов Ассоциации независимы от других органов Ассоциации и обязаны соблюдать требования об исключении конфликта интересов и требования по предупреждению коррупции, установленные в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240" w:after="24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УНКЦИИ КОНТРОЛЬНОЙ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Функциями Контрольной комиссии являются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роведение плановых и внеплановых проверок членов Ассоциац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роведение проверок годовых отчетов по соблюдению обязательств по договорам подряда, заключенным с использованием конкурентных способов заключения договоров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одготовка актов проверок, заключений и рекомендаций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рассмотрение жалоб и обращений на действие (бездействие) членов Ассоциац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осуществление анализа деятельности членов Ассоциации на основании информации, представляемой членами Ассоциации в форме отчетов в порядке, установленном в Ассоци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В рамках указанных функций Контрольная комиссия осуществляет действия, предусмотренные Положением о контрол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Контрольная комиссия имеет право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ользоваться информационными базами данных Ассоциац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запрашивать и получать от членов Ассоциации информацию, необходимую для осуществлений своих функций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обращаться в Совет Ассоциации, к Директору Ассоциации и другие органы Ассоциации для оказания содействия в работе Контрольной комиссии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привлекать в процессе осуществления своей деятельности специалистов и экспертов в различных областях знани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240" w:after="24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Я РАБОТЫ КОНТРОЛЬНОЙ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Заседания Контрольной комиссии для рассмотрения результатов проверки проводятся по мере необходимо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На заседание Контрольной комиссии ее члены предоставляют: Заключение о проверке и пакет документов от члена Ассоциации, в отношении которого проводилась проверк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Члены Контрольной комиссии, после ознакомления с предоставленными результатами проверки, выносят своё решение и подписывают Заключение о проверке. В случае если член Контрольной комиссии не согласен с результатами проверки, он письменно выражает своё особое мнение, которое прикладывается к Заключению о проверк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Заседание Контрольной комиссии правомочно, если в нем принимает участие не менее двух третей членов Контрольной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Решения Контрольной комиссии принимаются простым большинством голосов присутствующих на заседании членов Контрольной комиссии. При равенстве голосов «за» и «против» голос Председателя Контрольной комиссии является решающи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Заключение о результатах проверки Контрольной комиссией членов Ассоциации, как без замечаний, а также с указанием выявленных нарушений членом Ассоциации требований, установленных законодательством Российской Федерации о градостроительной деятельности и о техническом регулировании; стандартов на процессы выполнения работ по строительству, реконструкции, капитальному ремонту объектов капитального строительства, утвержденных соответствующим Национальным объединением саморегулируемых организаций; требований к порядку обеспечения имущественной ответственности членов Ассоциации; стандартов Ассоциации, условий членства в Ассоциации, передаются на рассмотрение Дисциплинарной комиссии Ассоциации для принятия решения о применении мер дисциплинарного воздейств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Должностные лица, принимающие участие в проведении проверок, отвечают за неразглашение и нераспространение информации, полученной в ходе проведения проверо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Ассоциация несёт перед своими членами ответственность за неправомерные действия членов Контрольной комиссии при осуществлении ею контроля за деятельностью членов Ассоци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240" w:after="240"/>
        <w:ind w:left="0" w:firstLine="7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71"/>
        <w:jc w:val="both"/>
        <w:textAlignment w:val="top"/>
        <w:rPr/>
      </w:pPr>
      <w:r>
        <w:rPr/>
        <w:t>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559" w:right="1134" w:gutter="0" w:header="0" w:top="709" w:footer="34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lang w:val="ru-RU"/>
      </w:rPr>
    </w:pPr>
    <w:r>
      <w:rPr>
        <w:sz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ascii="Arial" w:hAnsi="Arial" w:eastAsia="Arial" w:cs="Arial"/>
      <w:color w:val="66666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ascii="Arial" w:hAnsi="Arial" w:eastAsia="Arial" w:cs="Arial"/>
      <w:color w:val="66666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ascii="Arial" w:hAnsi="Arial" w:eastAsia="Arial" w:cs="Arial"/>
      <w:i/>
      <w:color w:val="666666"/>
      <w:lang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Arial" w:cs="Arial"/>
      <w:color w:val="000000"/>
      <w:sz w:val="32"/>
      <w:szCs w:val="32"/>
      <w:lang w:eastAsia="zh-CN"/>
    </w:rPr>
  </w:style>
  <w:style w:type="character" w:styleId="3">
    <w:name w:val="Заголовок 3 Знак"/>
    <w:basedOn w:val="Style8"/>
    <w:qFormat/>
    <w:rPr>
      <w:rFonts w:ascii="Arial" w:hAnsi="Arial" w:eastAsia="Arial" w:cs="Arial"/>
      <w:color w:val="434343"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ascii="Arial" w:hAnsi="Arial" w:eastAsia="Arial" w:cs="Arial"/>
      <w:color w:val="666666"/>
      <w:sz w:val="24"/>
      <w:szCs w:val="24"/>
      <w:lang w:eastAsia="zh-CN"/>
    </w:rPr>
  </w:style>
  <w:style w:type="character" w:styleId="5">
    <w:name w:val="Заголовок 5 Знак"/>
    <w:basedOn w:val="Style8"/>
    <w:qFormat/>
    <w:rPr>
      <w:rFonts w:ascii="Arial" w:hAnsi="Arial" w:eastAsia="Arial" w:cs="Arial"/>
      <w:color w:val="666666"/>
      <w:sz w:val="22"/>
      <w:szCs w:val="22"/>
      <w:lang w:eastAsia="zh-CN"/>
    </w:rPr>
  </w:style>
  <w:style w:type="character" w:styleId="6">
    <w:name w:val="Заголовок 6 Знак"/>
    <w:basedOn w:val="Style8"/>
    <w:qFormat/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Style16">
    <w:name w:val="Название Знак"/>
    <w:basedOn w:val="Style8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7">
    <w:name w:val="Подзаголовок Знак"/>
    <w:basedOn w:val="Style8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8">
    <w:name w:val="Текст концевой сноски Знак"/>
    <w:basedOn w:val="Style8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Endnote">
    <w:name w:val="Endnote Text"/>
    <w:basedOn w:val="Normal"/>
    <w:pPr>
      <w:spacing w:before="0" w:after="0"/>
    </w:pPr>
    <w:rPr>
      <w:rFonts w:ascii="Arial" w:hAnsi="Arial" w:eastAsia="Arial" w:cs="Arial"/>
      <w:color w:val="000000"/>
      <w:sz w:val="24"/>
      <w:szCs w:val="24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Arial" w:cs="Arial"/>
      <w:b/>
      <w:bCs/>
      <w:color w:val="000000"/>
      <w:lang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Arial" w:cs="Arial"/>
      <w:color w:val="000000"/>
      <w:lang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57:00Z</dcterms:created>
  <dc:creator>Мелентьева</dc:creator>
  <dc:description/>
  <cp:keywords/>
  <dc:language>en-US</dc:language>
  <cp:lastModifiedBy>usr</cp:lastModifiedBy>
  <cp:lastPrinted>2017-06-19T17:22:00Z</cp:lastPrinted>
  <dcterms:modified xsi:type="dcterms:W3CDTF">2017-06-19T14:22:00Z</dcterms:modified>
  <cp:revision>26</cp:revision>
  <dc:subject/>
  <dc:title/>
</cp:coreProperties>
</file>