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5245" w:hanging="1"/>
        <w:rPr>
          <w:color w:val="000000"/>
          <w:sz w:val="22"/>
        </w:rPr>
      </w:pPr>
      <w:r>
        <w:rPr>
          <w:color w:val="000000"/>
          <w:sz w:val="22"/>
        </w:rPr>
        <w:t>УТВЕРЖДЕНО</w:t>
        <w:br/>
        <w:t>Общим собранием членов</w:t>
        <w:br/>
        <w:t>Ассоциации СРО «ЦЕНТРРЕГИОН»</w:t>
        <w:br/>
        <w:t>Протокол № 01 от 06 марта 2020 г.</w:t>
      </w:r>
    </w:p>
    <w:p>
      <w:pPr>
        <w:pStyle w:val="Normal"/>
        <w:spacing w:lineRule="auto" w:line="360" w:before="0" w:after="240"/>
        <w:ind w:left="5245" w:hanging="1"/>
        <w:rPr>
          <w:color w:val="000000"/>
          <w:sz w:val="22"/>
        </w:rPr>
      </w:pPr>
      <w:r>
        <w:rPr>
          <w:color w:val="000000"/>
          <w:sz w:val="22"/>
        </w:rPr>
        <w:t>УТВЕРЖДЕНО</w:t>
        <w:br/>
        <w:t>Общим собранием членов</w:t>
        <w:br/>
        <w:t>Ассоциации СРО «ЦЕНТРРЕГИОН»</w:t>
        <w:br/>
        <w:t>Протокол № 02 от 05 июня 2017 г.</w:t>
      </w:r>
    </w:p>
    <w:p>
      <w:pPr>
        <w:pStyle w:val="Normal"/>
        <w:spacing w:lineRule="auto" w:line="360" w:before="240" w:after="0"/>
        <w:ind w:left="5245" w:hanging="1"/>
        <w:rPr>
          <w:sz w:val="22"/>
        </w:rPr>
      </w:pPr>
      <w:r>
        <w:rPr>
          <w:sz w:val="22"/>
        </w:rPr>
        <w:t>УТВЕРЖДЕНО</w:t>
        <w:br/>
        <w:t>Общим собранием членов</w:t>
        <w:br/>
        <w:t>Ассоциации СРО «ЦЕНТРРЕГИОН»</w:t>
        <w:br/>
        <w:t>Протокол № 01 от 19 апреля 2017 г.</w:t>
      </w:r>
    </w:p>
    <w:p>
      <w:pPr>
        <w:pStyle w:val="Normal"/>
        <w:autoSpaceDE w:val="false"/>
        <w:spacing w:before="3600" w:after="280"/>
        <w:ind w:right="-9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  <w:br/>
        <w:t>о Директоре Ассоциации</w:t>
        <w:br/>
        <w:t xml:space="preserve"> – Единоличном исполнительном органе</w:t>
        <w:br/>
        <w:t>Ассоциации СРО «ЦЕНТРРЕГИОН»</w:t>
      </w:r>
    </w:p>
    <w:p>
      <w:pPr>
        <w:pStyle w:val="Normal"/>
        <w:autoSpaceDE w:val="false"/>
        <w:spacing w:before="4320" w:after="0"/>
        <w:ind w:right="-92" w:hanging="0"/>
        <w:jc w:val="center"/>
        <w:rPr>
          <w:bCs/>
        </w:rPr>
      </w:pPr>
      <w:r>
        <w:rPr>
          <w:bCs/>
        </w:rPr>
        <w:t>г. Москва</w:t>
      </w:r>
    </w:p>
    <w:p>
      <w:pPr>
        <w:pStyle w:val="Normal"/>
        <w:autoSpaceDE w:val="false"/>
        <w:ind w:right="-92" w:hanging="0"/>
        <w:jc w:val="center"/>
        <w:rPr/>
      </w:pPr>
      <w:r>
        <w:rPr>
          <w:bCs/>
        </w:rPr>
        <w:t>2020 г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Единоличным исполнительным органом Ассоциации по защите прав и законных интересов лиц, осуществляющих строительство, саморегулируемой организацией «ЦЕНТРРЕГИОН» (далее – Ассоциация) является Директор Ассоциации (далее – Директор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осуществляет свою деятельность в рамках Конституции Российской Федерации, в соответствии с действующим законодательством Российской Федерации, субъектов Российской Федерации, нормами, предусмотренными Уставом Ассоциации, а также в соответствии с настоящим Полож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без доверенности действует от имени Ассоциации и представляет ее интерес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ожение о Директоре (далее – Положение), дополнения и изменения к нему принимаются (утверждаются) Общим собранием членов Ассоциации (далее – Общее собрание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ожение определяет статус, полномочия, права и обязанности, порядок назначения на должность и досрочного прекращения полномочий, а также устанавливает ответственность Директ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ожение разработано в соответствии с законодательством Российской Федерации на основании Устава Ассоциации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ПОЛНОМОЧИЯ, ПРАВА И ОБЯЗАННОСТИ ДИРЕКТОРА АССОЦИАЦ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К компетенции Директора относится руководство текущей деятельностью Ассоциации в порядке и в пределах, которые установлены Общим собра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ля осуществления своих полномочий Директор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распоряжаться имуществом и денежными средствами Ассоциации в пределах, установленных Уставом Ассоциации и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открывать счета Ассоциации в банках и других кредит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>
          <w:lang w:eastAsia="zh-CN"/>
        </w:rPr>
      </w:pPr>
      <w:r>
        <w:rPr>
          <w:lang w:eastAsia="zh-CN"/>
        </w:rPr>
        <w:t>заключать договоры, в том числе трудовые, и совершать иные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представлять интересы Ассоциации во всех государственных органах и учреждениях, а также отечественных и иностранных предприятиях, учреждениях и организ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утверждать правила, процедуры и другие внутренние документы Ассоциации, определять организационную структуру Ассоциации, за исключением документов, утверждаемых Общим собранием членов Ассоциации и постоянно действующим коллегиальным органом управления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выдавать доверенности, издавать приказы и распоряжения, давать указания, обязательные для исполнения всеми сотрудниками, по вопросам, относящимся к его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>
          <w:lang w:eastAsia="zh-CN"/>
        </w:rPr>
      </w:pPr>
      <w:r>
        <w:rPr>
          <w:lang w:eastAsia="zh-CN"/>
        </w:rPr>
        <w:t>назначать руководителей подразделений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организовывать бухгалтерский учет и предоставление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>
          <w:lang w:eastAsia="zh-CN"/>
        </w:rPr>
      </w:pPr>
      <w:r>
        <w:rPr>
          <w:lang w:eastAsia="zh-CN"/>
        </w:rPr>
        <w:t>представлять на утверждение Общего собрания членов годовой отчет и баланс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подписывать исходящие, а также платежн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утверждать штатное расписание и должностные обязанности, решать кадровые и другие вопросы, связанные с реализацией его компетенции, не относящиеся к исключительной компетенции Собрания и постоянно действующего коллегиального органа управления Ассоциа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соблюдать положения Устава Ассоциации, а также действующего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>
          <w:lang w:eastAsia="zh-CN"/>
        </w:rPr>
      </w:pPr>
      <w:r>
        <w:rPr>
          <w:lang w:eastAsia="zh-CN"/>
        </w:rPr>
        <w:t>осуществлять повседневное руководство деятельностью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контролировать работу и обеспечивать эффективное взаимодействие отделов и других служб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осуществлять контроль за размерами компенсационных фондов возмещения вреда и обеспечения договорных обязательств Ассоциации, а также информировать постоянно действующий коллегиальный орган управления Ассоциации о необходимости восстановления размеров компенсационных фондов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выполнять другие обязанности, связанные с реализацией его компетен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вправе поручить решение отдельных вопросов, входящих в его компетенцию, своим заместителям, руководителям подразделе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и отсутствии Директора, а также в иных случаях, когда Директор не может исполнять своих обязанностей, его функции исполняет заместитель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НАЗНАЧЕНИЕ НА ДОЛЖНОСТЬ И ДОСРОЧНОЕ ПРЕКРАЩЕНИЕ ПОЛНОМОЧИЙ ДИРЕКТОРА АССОЦИАЦ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назначается на должность Общим собранием членов Ассоциации сроком на 5 лет без ограничения общего срока пребывания в долж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>
          <w:color w:val="000000"/>
        </w:rPr>
        <w:t>Решение о назначении Директора принимается квалифицированным большинством голосов (13/25 (тринадцать двадцать пятых) членов, присутствующих на Общем собрании членов Ассоци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Отношения между Ассоциацией и Директором регулируются Трудовым кодекс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ом может быть лицо, обладающее необходимыми профессиональными качествами и опытом. Постоянно действующий коллегиальный орган управления Ассоциации вправе устанавливать дополнительные квалификационные требования к кандидату на должность Директ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вправе в любой момент добровольно сложить с себя свои полномоч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осрочное прекращение полномочий Директора Ассоциации относится к компетенции постоянно действующего коллегиального органа управления Ассоциации в соответствии с Уставом Ассоци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Решение о досрочном прекращении полномочий Директора принимается простым большинством голосов членов постоянно действующего коллегиального органа управления Ассоциации, присутствующих на заседании. Каждый член постоянно действующего коллегиального органа управления Ассоциации имеет один голос. В случае равенства голосов решающим является голос Президента Ассоци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Основаниями досрочного прекращения полномочий Директора могут являть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Физическая невозможность исполнения Директором своих обязанностей (смерть, признание безвестно отсутствующим, объявление умершим, длительная болезнь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обровольная отста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ичинение материального ущерба Ассоциации, за исключением ущерба, связанного с обычным коммерческим риско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анесение ущерба деловой репутации Ассоци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Совершение умышленного уголовного преступл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Сокрытие своей заинтересованности в совершении сделки с участием Ассоци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едобросовестное исполнение своих обязанност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арушение положений Устава Ассоци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Извлечение личной выгоды из распоряжения имуществом Ассоциации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номочия Директора могут быть прекращены и по другим основаниям, предусмотренным действующим законодательством Российской Федерации, трудовым договором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ОТВЕТСТВЕННОСТЬ ДИРЕКТОРА АССОЦИАЦ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подотчетен Общему собранию и постоянно действующему коллегиальному органу управления Ассоциации. Директор организует выполнение решений Общего собрания и решений постоянно действующего коллегиального органа управления Ассоциации в пределах своей компетен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при осуществлении своих прав и исполнении обязанностей должен действовать в интересах Ассоциации, осуществлять свои права и исполнять обязанности в отношении Ассоциации добросовестно и разум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несет ответственность перед Ассоциацией за результаты и законность своей деяте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и выявлении действий, несовместимых со статусом Директора, наносящих ущерб авторитету и деловой репутации Ассоциации, Президент Ассоциации готовит соответствующие материалы и выносит на рассмотрение постоянно действующего коллегиального органа управления Ассоциации вопрос о досрочном прекращении полномочий Директора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астоящее Положение, а также все изменения и дополнения к нему вступают в силу с момента его (их) принятия (утверждения) Общим собра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7513" w:leader="none"/>
        </w:tabs>
        <w:suppressAutoHyphens w:val="true"/>
        <w:autoSpaceDE w:val="false"/>
        <w:ind w:left="0" w:firstLine="771"/>
        <w:jc w:val="both"/>
        <w:rPr/>
      </w:pPr>
      <w:r>
        <w:rPr/>
        <w:t>Если в результате изменения законодательства Российской Федерации отдельные пункты настоящего Положения вступают в противоречие с ним, эти пункты утрачивают силу и до момента внесения изменений в Положение, в соответствующей части следует руководствоваться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34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0" w:firstLine="709"/>
      <w:jc w:val="both"/>
      <w:textAlignment w:val="baseline"/>
      <w:outlineLvl w:val="1"/>
    </w:pPr>
    <w:rPr>
      <w:rFonts w:ascii="Times New Roman CYR" w:hAnsi="Times New Roman CYR" w:cs="Times New Roman CYR"/>
      <w:b/>
      <w:sz w:val="22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4:00Z</dcterms:created>
  <dc:creator>starodubtsev</dc:creator>
  <dc:description/>
  <cp:keywords/>
  <dc:language>en-US</dc:language>
  <cp:lastModifiedBy>Сотсков Игорь</cp:lastModifiedBy>
  <cp:lastPrinted>2020-03-06T08:55:00Z</cp:lastPrinted>
  <dcterms:modified xsi:type="dcterms:W3CDTF">2020-03-06T05:55:00Z</dcterms:modified>
  <cp:revision>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