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</w:r>
      <w:r>
        <w:rPr>
          <w:color w:val="000000"/>
        </w:rPr>
        <w:t>Протокол № 11/ЦР от 22 февраля</w:t>
      </w:r>
      <w:r>
        <w:rPr/>
        <w:t xml:space="preserve"> 2024 г</w:t>
      </w:r>
    </w:p>
    <w:p>
      <w:pPr>
        <w:pStyle w:val="Normal"/>
        <w:spacing w:lineRule="auto" w:line="360" w:before="240" w:after="0"/>
        <w:ind w:left="5387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</w:r>
      <w:r>
        <w:rPr>
          <w:color w:val="000000"/>
        </w:rPr>
        <w:t>Протокол № 07/ЦР от 20</w:t>
      </w:r>
      <w:r>
        <w:rPr/>
        <w:t xml:space="preserve"> марта 2023 г</w:t>
      </w:r>
    </w:p>
    <w:p>
      <w:pPr>
        <w:pStyle w:val="Normal"/>
        <w:spacing w:lineRule="auto" w:line="360" w:before="240" w:after="0"/>
        <w:ind w:left="5387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23/ЦР от 18 июля 2018 г.</w:t>
      </w:r>
    </w:p>
    <w:p>
      <w:pPr>
        <w:pStyle w:val="Normal"/>
        <w:spacing w:lineRule="auto" w:line="360" w:before="240" w:after="0"/>
        <w:ind w:left="5387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41/ЦР от 19 июня 2017 г.</w:t>
      </w:r>
    </w:p>
    <w:p>
      <w:pPr>
        <w:pStyle w:val="Normal"/>
        <w:spacing w:lineRule="auto" w:line="360" w:before="3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КОНТРОЛЕ АССОЦИАЦИИ</w:t>
        <w:br/>
        <w:t>ЗА ДЕЯТЕЛЬНОСТЬЮ СВОИХ ЧЛЕНОВ</w:t>
      </w:r>
    </w:p>
    <w:p>
      <w:pPr>
        <w:pStyle w:val="Normal"/>
        <w:spacing w:lineRule="auto" w:line="240" w:before="2880" w:after="0"/>
        <w:jc w:val="center"/>
        <w:rPr/>
      </w:pPr>
      <w:r>
        <w:rPr/>
        <w:t>г. Москва</w:t>
        <w:br/>
        <w:t>2024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Область применения</w:t>
        <w:tab/>
        <w:t>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2. Предмет, цели и задачи контроля Ассоциации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деятельностью своих членов</w:t>
        <w:tab/>
        <w:t>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3. Порядок контроля Ассоциации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деятельностью своих членов</w:t>
        <w:tab/>
        <w:t>6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Риск-ориентированный подход</w:t>
        <w:tab/>
        <w:t>11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Порядок оформления результатов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лановой и внеплановой проверки</w:t>
        <w:tab/>
        <w:t>17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Заключительные положения</w:t>
        <w:tab/>
        <w:t>19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/>
      </w:pPr>
      <w:r>
        <w:rPr>
          <w:b/>
          <w:bCs/>
          <w:sz w:val="24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Настоящее Положение регулирует отношения в области организации и осуществления Ассоциацией по защите прав и законных интересов лиц, осуществляющих строительство, саморегулируемой организацией «ЦЕНТРРЕГИОН» (далее – Ассоциация) контроля за соблюдением требований, установленных Ассоциацией к своим членам, юридическими лицами и индивидуальными предпринимателями, при подаче ими заявления о приеме в члены Ассоциации, и членами Ассоциации, при подаче ими заявления о внесении изменений в сведения, содержащиеся в едином реестре </w:t>
      </w:r>
      <w:r>
        <w:rPr>
          <w:color w:val="000000"/>
        </w:rPr>
        <w:t xml:space="preserve">сведений о членах саморегулируемой организации и их обязательствах </w:t>
      </w:r>
      <w:r>
        <w:rPr/>
        <w:t>(далее – реестр членов), контроля за деятельностью своих членов и соблюдением ими требований законодательства, правил и стандартов Ассоциации, а так же взаимодействия Ассоциации и ее членов при проведении проверок последних, и защиты прав членов Ассоциации при осуществлении такого контрол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азработано в соответствии с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троль за соблюдением требований, установленных Ассоциацией к своим членам, юридическими лицами и индивидуальными предпринимателями, при подаче ими заявления о приеме в члены Ассоциации, и членами Ассоциации, при подаче ими заявления о внесении изменений в сведения, содержащиеся в реестре членов, осуществляется исполнительным органом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троль за деятельностью членов Ассоциации в части соблюдения членами Ассоциации требований законодательства, правил и стандартов Ассоциации осуществляется Специализированным органом, осуществляющим контроль за соблюдением членами Ассоциации требований стандартов Ассоциации – Контрольной комиссией Ассоциации, деятельность которого регламентируется нормами законодательства Российской Федерации, положением о Специализированном органе, осуществляющем контроль за соблюдением членами Ассоциации требований стандартов и правил Ассоциации – Контрольной комиссии Ассоциации, иными внутренними документами и Уставом Ассоциации (далее – Контрольная комиссия Ассоциации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, ЦЕЛИ И ЗАДАЧИ КОНТРОЛЯ АССОЦИАЦИИ ЗА ДЕЯТЕЛЬНОСТЬЮ СВОИХ ЧЛЕНОВ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Целью контроля является выявление и предупреждение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рушений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рушений членами Ассоциации требований стандартов и внутренних документов Ассоциации при осуществлении строительства, реконструкции, капитального ремонта объектов капитального строительства (далее – строительства), а также нарушений условий членства в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лучаев неисполнения или ненадлежащего исполнения членом Ассоциации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есоответствия фактического совокупного размера обязательств по договорам строительного подряда, заключенным членом Ассоциации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одействие постоянному повышению надлежащего качества работ по строительству, реконструкции, капитальному ремонту объектов капитального строительства, выполняемых членами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метом контроля за деятельностью своих членов в соответствии с настоящим Положением является проверка соблюдения и исполнения членами Ассоциации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 законодательства Российской Федерации о градостроительной деятельности и о техническом регулирован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 стандартов и внутренних документов Ассоциации, условий членства в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оответствия фактического совокупного размера обязательств по договорам строительного подряда, заключенным членом Ассоциации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вынесенного предписания об устранении ранее выявленных нарушен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метом контроля за соблюдением требований, установленных Ассоциацией к своим членам, юридическими лицами и индивидуальными предпринимателями, при подаче ими заявления о приеме в члены Ассоциации, и членами Ассоциации, при подаче ими заявления о внесении изменений в сведения, содержащиеся в реестре члено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является проверка соблюдения и исполнени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 законодательства Российской Федерации о градостроительной деятельности и о техническом регулирован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280"/>
        <w:ind w:left="0" w:firstLine="1134"/>
        <w:jc w:val="both"/>
        <w:textAlignment w:val="top"/>
        <w:rPr/>
      </w:pPr>
      <w:r>
        <w:rPr/>
        <w:t>требований к членам Ассоциации, установленных в стандартах и иных внутренних документах Ассоциации, в том числе квалификационных требований и требований о размере, порядке расчета и уплаты вступительного взноса, членских взносов, иных разовых обязательных целевых взносов или иных обязательных взносов, в отношении которых установлена оплата частям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сновными задачами при проведении контроля являютс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ценка соответствия члена Ассоциации, юридических лиц и индивидуальных предпринимателей, подавших заявление о приеме в члены Ассоциации, установленным требованиям законодательства Российской Федерации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ценка соответствия члена Ассоциации, юридических лиц и индивидуальных предпринимателей, подавших заявление о приеме в члены Ассоциации, установленным требованиям стандартов и внутренних документов Ассоциации, условий членства в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ценка соответствия заявленного уровня ответственности члена Ассоциации по исполнению им обязательств по договорам строительного подряда, заключенным с использованием конкурентных способов заключения договоров, фактическому совокупному размеру обязательств по таким договорам, заключенным в течение отчетного год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бор и обработка информационных данных о деятельности каждого члена Ассоциации в целях осуществления анализа деятельности своих члено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выявление фактов несоответствия деятельности членов Ассоциации требованиям законодательства Российской Федерации, требованиям, установленным в стандартах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, стандартов и внутренних документов Ассоциации, условий членства в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выработка рекомендаций и принятия мер по улучшению качества деятельности членов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КОНТРОЛЯ АССОЦИАЦИИ ЗА ДЕЯТЕЛЬНОСТЬЮ СВОИХ ЧЛЕНОВ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троль за соблюдением требований, установленных Ассоциацией к своим членам, проводится Ассоциацией в форме проверок при приеме в члены юридических лиц и индивидуальных предпринимателей и при подаче членами Ассоциации заявления о внесении изменений в сведения, содержащиеся в реестре членов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Контроль за деятельностью членов Ассоциации проводится Ассоциацией путем проведения плановых и внеплановых проверок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оверка при приеме в члены юридических лиц и индивидуальных предпринимателей и при подаче членами Ассоциации заявления о внесении изменений в сведения, содержащиеся в реестре членов проводится в следующих случаях: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принятии решения о приеме юридического лица или индивидуального предпринимателя в члены Ассоциации – в части соблюдения требований, установленных Ассоциацией к своим членам;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бращении члена Ассоциации с заявлением о повышении уровня ответственности при выполнении работ по строительству, реконструкции, капитальному ремонту объектов капитального строительства по договору строительного подряда, заключенному с застройщиком, техническим заказчиком, лицом, ответственным за эксплуатацию здания, сооружения, или региональным оператором;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бращении члена Ассоциации с заявлением о повышении уровня ответственности члена Ассоциации по исполнению обязательств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бращении члена Ассоциации с заявлением о внесении иных изменений в сведения, содержащиеся в реестре членов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рядок и сроки проведения проверки при приеме в члены юридических лиц и индивидуальных предпринимателей и при подаче членами Ассоциации заявления о внесении изменений в сведения, содержащиеся в реестре членов, определяются в соответствии с Положением о членстве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принятии решения о приеме юридического лица или индивидуального предпринимателя в члены Ассоциации, сроки проведения проверки должны обеспечить соблюдение двухмесячного срока с даты предоставления заявления о приеме в члены Ассоциации с приложенным к нему пакетом документов, определяемым Положением о членстве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оведение плановых проверок осуществляется в соответствии с утвержденным постоянно действующим коллегиальным органом управления Ассоциации ежегодным Планом проведения плановых проверок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лановая проверка в отношении членов Ассоциации, в части соблюдения требований установленных законодательством Российской Федерации, стандартов Ассоциации, правил саморегулирования, технических регламентов и условий членства в Ассоциации осуществляется Ассоциацией не реже одного раза в три года и не чаще одного раза в год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лановая проверка в отношении членов Ассоциации, в части исполнения членами Ассоциации обязательств по договорам строительного подряда, заключенным с использованием конкурентных способов заключения договоров, осуществляется Ассоциацией не реже чем один раз в год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лан проверок членов Ассоциации в течение трех дней после его утверждения или внесения в него изменений размещается на официальном сайте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одолжительность плановой проверки не может превышать шестидесяти рабочих дней. В случае назначения экспертизы или иных дополнительных мероприятий, срок проведения проверки может быть увеличен на срок проведения этих мероприят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в двухнедельный срок с момента получения от члена Ассоциации в порядке, определенном Положением о проведении Ассоциацией анализа деятельности своих членов на основании информации, представляемой ими в форме отчетов, уведомления и документов, подтверждающих фактический совокупный размер обязательств по договорам строительного подряда, заключенным членом Ассоциации в течение отчетного года с использованием конкурентных способов заключения договоров, проводит в отношении такого члена Ассоциации проверку соответствия фактического совокупного размера обязательств по договорам строительного подряда, заключенным членом Ассоциации с использованием конкурентных способов заключения договоров, предельному размеру обязательств, исходя из которого членом Ассоциации был внесен взнос в компенсационный фонд обеспечения договорных обязательств Ассоциации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При проведении расчета фактического совокупного размера обязательств члена Ассоциации по договорам строительного подряда, заключенным членом Ассоциации с использованием конкурентных способов заключения договоров, в него не включаются обязательства, признанные сторонами по указанным договорам подряда исполненными на основании акта приемки результатов работ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если член Ассоциации не представил указанных в п. 3.9. Положения документов, Ассоциация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Если по результатам проверки Ассоциацией установлено, что по состоянию на начало следующего за отчетным года фактический совокупный размер обязательств по договорам строительного подряда, заключенным таким членом Ассоциации с использованием конкурентных способов заключения договоров, превышает предельный размер обязательств, исходя из которого этим членом саморегулируемой организации был внесен взнос в компенсационный фонд обеспечения договорных обязательств, Ассоциация в трехдневный срок после завершения проверки направляет члену Ассоциации предупреждение о превышении установленного в соответствии с Положением о компенсационном фонде обеспечения договорных обязательств Ассоциации СРО «ЦЕНТРРЕГИОН» уровня ответственности члена Ассоциации по обязательствам и требование о необходимости увеличения размера взноса, внесенного членом Ассоциации в компенсационный фонд обеспечения договорных обязательств до уровня ответственности члена Ассоциации, соответствующего фактическому совокупному размеру обязательств такого члена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Член Ассоциации, получивший предупреждение и требование, указанные в п. 3.11. Положения, в пятидневный срок с даты получения указанных документов обязан внести дополнительный взнос компенсационный фонд обеспечения договорных обязательств Ассоциации до размера взноса, указанного в требовании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Член Ассоциации, не уплативший указанный в требовании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, с использованием конкурентных способов заключения договоров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выявления нарушений членом Ассоциации требований, установленных законодательством Российской Федерации о градостроительной деятельности и о техническом регулировании; стандартов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; требований к порядку обеспечения имущественной ответственности членов Ассоциации; стандартов Ассоциации, условий членства в Ассоциации, Контрольная комиссия Ассоциации передает акт проверки и материалы проверки в Специализированный орган по рассмотрению дел о применении в отношении членов саморегулируемой организации мер дисциплинарного воздействия – Дисциплинарную комиссию Ассоциации в течение трех рабочих дней с даты составления акта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неплановая проверка может назначаться в следующих случаях: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2.2 настоящего Положения;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получении сведений, в том числе уведомления исполнительного органа или Президента, или Вице-Президента, или иных уполномоченных лиц Ассоциации о членах, неоднократно (два и более раз) неуплативших в течение одного года в Ассоциацию членские взносы, иные разовые обязательные целевые взносы или иные обязательные взносы, в отношении которых установлена оплата частями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 истечении срока исполнения членом Ассоциации ранее выданного предписания об устранении выявленного наруше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орядок и сроки проведения внеплановой проверки на основании жалобы (обращения, заявления) определяются в соответствии с Положением о процедуре рассмотрения жалоб на действия (бездействия) членов Ассоциации и иных обращений, поступивших в Ассоциацию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проведении внеплановой проверки результатов исполнения членом Ассоциации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проведении внеплановой проверки результатов исполнения членом Ассоциации ранее выданного предписания об устранении выявленного нарушения cроки осуществления контроля исполнения выданного предписания об устранении выявленного нарушения определяются датами, указанными в таких предписаниях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досрочного исполнения выданного предписания об устранении выявленного нарушения контрольные мероприятия осуществляются с даты предоставления в Ассоциацию информации и документов, подтверждающих исполнение предписа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если по результатам контроля за исполнением членом Ассоциации предписания об устранении выявленного нарушения выявляются факты неисполнения предписания либо факты неустранения в установленный предписанием срок нарушений, явившихся основанием для применения соответствующей меры дисциплинарного воздействия, членом Контрольной комиссии Ассоциации составляется акт, отражающий указанные факты, который передается в порядке внутреннего делопроизводства Ассоциации на дальнейшее рассмотрение в Специализированный орган по рассмотрению дел о применении в отношении членов саморегулируемой организации мер дисциплинарного воздействия – Дисциплинарную комиссию Ассоциации в течение трех рабочих дней с даты составления акта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ходе проведения плановой и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8"/>
        <w:jc w:val="both"/>
        <w:textAlignment w:val="top"/>
        <w:rPr/>
      </w:pPr>
      <w:bookmarkStart w:id="0" w:name="_Hlk158978347"/>
      <w:bookmarkEnd w:id="0"/>
      <w:r>
        <w:rPr>
          <w:color w:val="000000"/>
        </w:rPr>
        <w:t>При проведении</w:t>
      </w:r>
      <w:r>
        <w:rPr/>
        <w:t xml:space="preserve"> </w:t>
      </w:r>
      <w:r>
        <w:rPr>
          <w:color w:val="000000"/>
        </w:rPr>
        <w:t xml:space="preserve">плановой и (или) внеплановой проверки проверяемому члену Ассоциации направляется приказ о проведении проверки по известным Ассоциации адресам, в том числе с использованием средств </w:t>
      </w:r>
      <w:r>
        <w:rPr/>
        <w:t>оперативной с</w:t>
      </w:r>
      <w:r>
        <w:rPr>
          <w:color w:val="000000"/>
        </w:rPr>
        <w:t>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; у него могут запрашиваться необходимые для проверки документы, письменные объяснения. В приказе о проведении проверки указываются вид проверки и основание для проверки. Приказ о предстоящей плановой проверке направляется проверяемому не менее чем за три рабочих дня, а внеплановой – не менее чем за один рабочий день до назначенной даты проверк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8"/>
        <w:jc w:val="both"/>
        <w:textAlignment w:val="top"/>
        <w:rPr/>
      </w:pPr>
      <w:bookmarkStart w:id="1" w:name="_Hlk158978347"/>
      <w:bookmarkEnd w:id="1"/>
      <w:r>
        <w:rPr>
          <w:color w:val="000000"/>
        </w:rPr>
        <w:t xml:space="preserve">Член Ассоциации обязан обеспечить необходимые условия для проведения проверки, в том числе своевременно представлять по запросу требуемые материалы. Материалы могут представляться по электронным и факсимильным средствам связи.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Ассоциация, а также ее сотрудники и лица, принимающие участие в проведении проверки, отвечают за неразглашение и нераспространение сведений, полученных в ходе ее проведени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К-ОРИЕНТИРОВАННЫЙ ПОДХОД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Если деятельность члена Ассоциации связана со строительством, реконструкцией, капитальным ремонтом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Ф, контроль осуществляется в том числе с применением риск-ориентированного подхода. При применении риск-ориентированного подхода расчет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, осуществляется на основании методики, утвержденной Приказом Минстроя России от 10.04.2017 №699/пр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ритерии отнесения членов Ассоциации к категориям риска учитывают тяжесть потенциальных негативных последствий возможного несоблюдения членами Ассоциации обязательных требований и вероятность несоблюдения членами Ассоциации обязательных требований. Под обязательными требованиями в настоящем Положении понимаются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ценка деятельности члена Ассоциации 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, осуществляется Ассоциацией с учетом тяжести потенциальных негативных последствий возможного несоблюдения членом Ассоциации обязательных требований и (или) вероятности их несоблюде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сновными показателями категорий рисков являютс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показатель, используемый для оценки тяжести потенциальных негативных последствий возможного несоблюдения членом Ассоциации обязательных требований (далее – показатель тяжести потенциальных негативных последствий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показатель, используемый для оценки вероятности несоблюдения членом Ассоциации обязательных требований (далее – показатель вероятности несоблюдения обязательных требований)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асчет значений показателей категорий рисков осуществляется путем соотнесения деятельности члена Ассоциации по каждому процессу и (или) явлению (источнику рисков), способствующим возникновению того или иного вида риска и определяющим его характер (далее – фактор риска) с допустимыми значениями показателей по каждому из факторов риска, установленных Ассоциацией и соответствующих требованиям методики, утвержденной Приказом Минстроя России от 10.04.2017 №699/пр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личественная оценка показателя тяжести потенциальных негативных последствий выражается числовым значением, определяющим его уровень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Для расчета показателя тяжести потенциальных негативных последствий: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пределяются факторы риска, указанные в пункте 4.8. настоящего Положения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устанавливаются категории риска и их значимость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существляется сопоставление значимости риска и категории риск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пределении показателя тяжести потенциальных негативных последствий рассматриваются следующие факторы риска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членом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епринятие членом Ассоциации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член Ассоциации может направить на предотвращение нарушений, недостатков и недобросовестных действи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фактический максимальный уровень ответственности члена Ассоциации по договорам строительного подряда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К факторам риска относятся возможные недобросовестные действия члена Ассоциации, связанные с несоблюдением обязательных требований, идентифицирующих данный риск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расчета значений показателя тяжести потенциальных негативных последствий используются шесть категорий риска: "Низкий риск", "Умеренный риск", "Средний риск", "Значительный риск", "Высокий риск", "Чрезвычайно высокий риск". Каждая категория риска сопоставляется с соответствующим показателем его значимости и приведена в Таблице 1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left="771" w:hanging="0"/>
        <w:jc w:val="right"/>
        <w:textAlignment w:val="top"/>
        <w:rPr/>
      </w:pPr>
      <w:r>
        <w:rPr/>
        <w:t>Таблица 1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783"/>
        <w:gridCol w:w="1559"/>
        <w:gridCol w:w="294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актора ри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/>
            </w:pPr>
            <w:r>
              <w:rPr>
                <w:b/>
                <w:sz w:val="22"/>
                <w:szCs w:val="22"/>
              </w:rPr>
              <w:t>Категория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/>
            </w:pPr>
            <w:r>
              <w:rPr>
                <w:b/>
                <w:sz w:val="22"/>
                <w:szCs w:val="22"/>
              </w:rPr>
              <w:t>Значимость рис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/>
            </w:pPr>
            <w:r>
              <w:rPr>
                <w:b/>
                <w:sz w:val="22"/>
                <w:szCs w:val="22"/>
              </w:rPr>
              <w:t>Допустимые значения тяжести потенциальных негативных последствий фактора риска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Фактор 1.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членом Ассоци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тсутствие фактов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более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Фактор 2. Непринятие членом Ассоциации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член Ассоциации может направить на предотвращение нарушений, недостатков и недобросовестны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за весь период членства в Ассоциаци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е более 2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 фактов нарушений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3. Фактический максимальный уровень ответственности члена Ассоциации по договорам подряда на строитель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5 уровень ответственности, но не более 30 млрд. по совокупной стоимости рабо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5 уровень ответственности, 30 млрд. и более по совокупной стоимости работ</w:t>
            </w:r>
          </w:p>
        </w:tc>
      </w:tr>
    </w:tbl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240" w:after="0"/>
        <w:ind w:left="0" w:firstLine="771"/>
        <w:jc w:val="both"/>
        <w:textAlignment w:val="top"/>
        <w:rPr/>
      </w:pPr>
      <w:r>
        <w:rPr/>
        <w:t>По каждому фактору риска определяется категория риска исходя из допустимых значений фактора риск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При отсутствии каких-либо первичных данных и информации о члене Ассоциации показатель тяжести потенциальных негативных последствий устанавливается равным "Среднему риску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Количественная оценка показателя вероятности несоблюдения обязательных требований выражается числовым значением, определяющим его уровень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Для расчета показателя вероятности несоблюдения обязательных требований оценка вероятности реализации риска учитывает вероятность реализации факторов риска, приведенных в Таблице 2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По каждому фактору риска Ассоциацией устанавливается допустимая частота его проявления за определенный промежуток времени и определяется вероятность его реализации исходя из фактических данных частоты проявлений фактора риска членом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Для расчета показателя вероятности несоблюдения обязательных требований Ассоциация установила шкалу оценки от 1 до 6 с шагом 1, в которой 1 соответствует очень низкой вероятности реализации риска, 6 – чрезвычайно высокой вероятности реализации риска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jc w:val="right"/>
        <w:textAlignment w:val="top"/>
        <w:rPr/>
      </w:pPr>
      <w:r>
        <w:rPr>
          <w:b/>
          <w:sz w:val="20"/>
        </w:rPr>
        <w:t>Таблиц</w:t>
      </w:r>
      <w:r>
        <w:rPr/>
        <w:t>а 2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062"/>
        <w:gridCol w:w="1402"/>
        <w:gridCol w:w="2194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 рис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риска (вероятность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/>
            </w:pPr>
            <w:r>
              <w:rPr>
                <w:b/>
                <w:sz w:val="22"/>
                <w:szCs w:val="22"/>
              </w:rPr>
              <w:t>Допустимые значения частоты проявлений факторов риска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1.</w:t>
            </w:r>
            <w:r>
              <w:rPr>
                <w:sz w:val="22"/>
                <w:szCs w:val="22"/>
              </w:rPr>
              <w:t xml:space="preserve"> Наличие внеплановых проверок, проведенных на основании жалобы на нарушение членом Ассоциации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2.</w:t>
            </w:r>
            <w:r>
              <w:rPr>
                <w:sz w:val="22"/>
                <w:szCs w:val="22"/>
              </w:rPr>
              <w:t xml:space="preserve"> Наличие решений о применении Ассоциацией в отношении члена мер дисциплинарного воздейств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3</w:t>
            </w:r>
            <w:r>
              <w:rPr>
                <w:sz w:val="22"/>
                <w:szCs w:val="22"/>
              </w:rPr>
              <w:t>. Наличие фактов нарушений членом Ассоциации соответствия выполняемых работ обязательным требовани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 4.</w:t>
            </w:r>
            <w:r>
              <w:rPr>
                <w:sz w:val="22"/>
                <w:szCs w:val="22"/>
              </w:rPr>
              <w:t xml:space="preserve"> Наличие фактов выданных члену Ассоциации предписаний органов государственного (муниципального) контроля (надз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5</w:t>
            </w:r>
            <w:r>
              <w:rPr>
                <w:sz w:val="22"/>
                <w:szCs w:val="22"/>
              </w:rPr>
              <w:t>. Наличие фактов неисполнения членом Ассоциации предписаний органов государственного (муниципального) контроля (надз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6.</w:t>
            </w:r>
            <w:r>
              <w:rPr>
                <w:sz w:val="22"/>
                <w:szCs w:val="22"/>
              </w:rPr>
              <w:t xml:space="preserve"> Наличие фактов несоблюдения членом Ассоциации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7.</w:t>
            </w:r>
            <w:r>
              <w:rPr>
                <w:sz w:val="22"/>
                <w:szCs w:val="22"/>
              </w:rPr>
              <w:t xml:space="preserve"> Наличие фактов привлечения члена Ассоциации к административной ответ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8</w:t>
            </w:r>
            <w:r>
              <w:rPr>
                <w:sz w:val="22"/>
                <w:szCs w:val="22"/>
              </w:rPr>
              <w:t>. Наличие фактов приостановления деятельности члена Ассоциации в качестве меры административного наказ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9.</w:t>
            </w:r>
            <w:r>
              <w:rPr>
                <w:sz w:val="22"/>
                <w:szCs w:val="22"/>
              </w:rPr>
              <w:t xml:space="preserve"> Наличие фактов несчастных случаев на производстве и авариях, произошедших по вине члена Ассоциации и связанных с нарушениями при выполнении строитель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10</w:t>
            </w:r>
            <w:r>
              <w:rPr>
                <w:sz w:val="22"/>
                <w:szCs w:val="22"/>
              </w:rPr>
              <w:t>. Наличие фактов находящихся в производстве судов исков к члену Ассоциации о возмещении вреда (ущерба), связанного с недостатками выполненных строительных работ и (или) вступивших в силу судебных решениях, согласно которым установлена вина члена в нанесении вреда (ущерба), связанного с недостатками строитель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</w:tbl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240" w:after="0"/>
        <w:ind w:left="0" w:firstLine="771"/>
        <w:jc w:val="both"/>
        <w:textAlignment w:val="top"/>
        <w:rPr/>
      </w:pPr>
      <w:r>
        <w:rPr/>
        <w:t>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При отсутствии каких-либо первичных данных и информации об объекте контроля показатель вероятности несоблюдения обязательных требований устанавливается равным "Среднему риску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Итоговый результат расчета значений показателей риск-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реализации факторов риска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При определении итогового результата расчета значений показателей значимость риск-ориентированного подхода определяется по целому числу без использования округле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Ассоциация вправе в зависимости от рассчитанных показателей риск-ориентированного подхода принять решение о форме, периодичности и других особенностях проведения проверок в рамках требований настоящего Полож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ОФОРМЛЕНИЯ РЕЗУЛЬТАТОВ ПЛАНОВОЙ И ВНЕПЛАНОВОЙ ПРОВЕРК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 результатам плановой и внеплановой проверки составляется акт проверки, который оформляется в двух экземплярах на бумажном носителе, каждый из которых подписывается всеми членами Контрольной комиссии Ассоциации, проводившей проверку, и уполномоченным представителем проверяемого с указанием его должности, фамилии имени и отчества. В случае если уполномоченный представитель проверяемого члена Ассоциации отказывается ознакомиться с результатами проверки или подписать акт, все члены комиссии фиксируют этот факт в акте и заверяют его своими подписям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акте проверки указываютс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ата и место составления акт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ата и номер решения о проведении проверк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снование принятия решения о проведении проверк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именование и данные члена Ассоциации, в отношении которого проводится проверк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ведения о результатах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 акту проверки прилагаются материалы о проведенных в ходе проверки исследованиях и экспертизах, объяснения члена Ассоциации и иных лиц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кт проверки и приложения к нему брошюруются и подписываются лицами, проводившими плановую или внеплановую проверку. При несогласии с общими выводами лицо, участвующее в проведении плановой и внеплановой проверки, составляет замечания, которые прилагаются к акту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 xml:space="preserve">Член Ассоциации, </w:t>
      </w:r>
      <w:r>
        <w:rPr/>
        <w:t xml:space="preserve">в отношении которого проводилась проверка, в случае несогласия с фактами, выводами, предложениями, изложенными в акте вправе </w:t>
      </w:r>
      <w:r>
        <w:rPr>
          <w:color w:val="000000"/>
        </w:rPr>
        <w:t xml:space="preserve">в течение десяти дней с даты получения акта </w:t>
      </w:r>
      <w:r>
        <w:rPr/>
        <w:t>предоставить в Ассоциацию в письменной форме мотивированные возражения в отношении акта об устранении выявленных нарушений в целом или его отдельных положений. При этом член Ассоциации должен приложить к таким возражениям документы, подтверждающие обоснованность возражен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Уведомление о результатах рассмотрения Ассоциацией обращения (жалобы) с приложением акта проверки направляется заявителю и члену Ассоциации, в отношении которого проводилась проверка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обнаружения Ассоциацией факта нарушения членом Ассоциации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Ассоциация обязана уведомить об этом соответствующий орган исполнительной власти, уполномоченный на осуществление государственного строительного надзора, согласно требованиям законодательства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наличия нарушений и не устранения их в установленные актом сроки, материалы проверки передаются в порядке, определенном нормами внутреннего делопроизводства Ассоциации, в Дисциплинарную комиссию Ассоциации для принятия соответствующего решения. Выявленные нарушения в обязательном порядке подлежат рассмотрению на предмет применения мер дисциплинарного воздействия, за исключением случая, когда нарушения устранены членом Ассоциации в период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Акты проверок со всеми приложениями подлежат хранению Ассоциацией в соответствии с законодательством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Стандартные формы: приказов, уведомлений, планов проверок, отчетов, акта проверки и иных необходимых документов разрабатываются и утверждаются Советом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Настоящее Положение вступает в силу не ранее чем через десять дней после его принятия в соответствии с Градостроительным кодексом Российской Федерации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1:00Z</dcterms:created>
  <dc:creator>Мелентьева</dc:creator>
  <dc:description/>
  <cp:keywords/>
  <dc:language>en-US</dc:language>
  <cp:lastModifiedBy>Сотсков Игорь</cp:lastModifiedBy>
  <cp:lastPrinted>2024-02-26T10:58:00Z</cp:lastPrinted>
  <dcterms:modified xsi:type="dcterms:W3CDTF">2024-02-26T08:15:00Z</dcterms:modified>
  <cp:revision>6</cp:revision>
  <dc:subject/>
  <dc:title/>
</cp:coreProperties>
</file>