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/>
      </w:pPr>
      <w:r>
        <w:rPr/>
        <w:t>Утверждено</w:t>
        <w:br/>
        <w:t>Общим собранием членов</w:t>
        <w:br/>
        <w:t>Ассоциации СРО «ЦЕНТРРЕГИОН»</w:t>
        <w:br/>
        <w:t>Протокол № 01 от 25 марта 2019 г.</w:t>
      </w:r>
    </w:p>
    <w:p>
      <w:pPr>
        <w:pStyle w:val="Normal"/>
        <w:spacing w:lineRule="auto" w:line="360" w:before="240" w:after="0"/>
        <w:ind w:left="5670" w:hanging="0"/>
        <w:rPr/>
      </w:pPr>
      <w:r>
        <w:rPr/>
        <w:t>Утверждено</w:t>
        <w:br/>
        <w:t>Общим собранием членов</w:t>
        <w:br/>
        <w:t>Ассоциации СРО «ЦЕНТРРЕГИОН»</w:t>
        <w:br/>
        <w:t>Протокол № 02 от 30 марта 2018 г.</w:t>
      </w:r>
    </w:p>
    <w:p>
      <w:pPr>
        <w:pStyle w:val="Normal"/>
        <w:spacing w:lineRule="auto" w:line="360" w:before="240" w:after="0"/>
        <w:ind w:left="5670" w:hanging="0"/>
        <w:rPr/>
      </w:pPr>
      <w:r>
        <w:rPr/>
        <w:t>Утверждено</w:t>
        <w:br/>
        <w:t>Общим собранием членов</w:t>
        <w:br/>
        <w:t>Ассоциации СРО «ЦЕНТРРЕГИОН»</w:t>
        <w:br/>
        <w:t>Протокол № 01 от 19 апреля 2017 г.</w:t>
      </w:r>
    </w:p>
    <w:p>
      <w:pPr>
        <w:pStyle w:val="Normal"/>
        <w:spacing w:lineRule="auto" w:line="360" w:before="39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ПРОВЕДЕНИИ АССОЦИАЦИЕЙ</w:t>
        <w:br/>
        <w:t>АНАЛИЗА ДЕЯТЕЛЬНОСТИ СВОИХ ЧЛЕНОВ</w:t>
        <w:br/>
        <w:t>НАОСНОВАНИИ ИНФОРМАЦИИ,</w:t>
        <w:br/>
        <w:t>ПРЕДСТАВЛЯЕМОЙ ИМИ В ФОРМЕ ОТЧЕТОВ</w:t>
      </w:r>
    </w:p>
    <w:p>
      <w:pPr>
        <w:pStyle w:val="Normal"/>
        <w:spacing w:lineRule="auto" w:line="240" w:before="2640" w:after="0"/>
        <w:jc w:val="center"/>
        <w:rPr/>
      </w:pPr>
      <w:r>
        <w:rPr/>
        <w:t>г. Москва</w:t>
        <w:br/>
        <w:t>2019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1. Область применения………………………………………………………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 Определение используемых понятий…………………………………........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Общие положения………………………………………………………........5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Порядок предоставления отчетов членами Ассоциации..……………..….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 xml:space="preserve">5. Способы получения, обработки,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ранения и защиты информации,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пользуемой для анализа деятельности членов Ассоциации …………..…10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Методика анализа деятельности членов</w:t>
      </w:r>
      <w:r>
        <w:rPr/>
        <w:t xml:space="preserve"> </w:t>
      </w:r>
      <w:r>
        <w:rPr>
          <w:sz w:val="24"/>
          <w:szCs w:val="28"/>
        </w:rPr>
        <w:t>Ассоциации …………..…..…....11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Результаты анализа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членов Ассоциации и их применение …………………………..…...……....12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Заключительные положения……………………………………....………..13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устанавливает порядок осуществления анализа Ассоциацией по защите прав и законных интересов лиц, осуществляющих строительство, саморегулируемой организацией «ЦЕНТРРЕГИОН» (далее – Ассоциация) деятельности своих членов на основании информации, представляемой ими в форме отчетов, и определяет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перечень сведений, включаемых в Отчет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методику анализа деятельности членов Ассоци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я к результату анализ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возможности использования результата анализ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порядок и сроки предоставления членами Ассоциации отчета о своей деятель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8"/>
          <w:lang w:eastAsia="ru-RU"/>
        </w:rPr>
        <w:t>Для целей настоящего Положения используются следующие основные пон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нализ деятельности членов Ассоциации – исследование определенных аспектов деятельности членов Ассоциации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говор строительного подряда –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говор подряда на осуществление сноса – договор о сносе объекта капитального строительства, заключенный членом Ассоциации с застройщиком, техническим заказчиком или лицом, ответственным за эксплуатацию здания, соору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 – сведения (сообщения, данные) независимо от формы их представл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 о деятельности членов Ассоциации – представляемые членами Ассоциации сведения об их деятельности, а также сведения из иных источников достоверной информ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Ассоци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личный кабинет члена Ассоциации – информационная система в сети Интернет, позволяющая достоверно идентифицировать члена Ассоциации при взаимодействии с Ассоциацией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методика анализа – совокупность способов, правил анализа деятельности членов Ассоци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тчет члена Ассоциации – совокупность информации о деятельности юридического лица или индивидуального предпринимателя – членов Ассоциации, предоставляемой в Ассоциацию с целью анализа и обобщения по утвержденной Советом Ассоциации форм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Ассоциации в целях выполнения их функций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 Ассоциации – индивидуальный предприниматель или юридическое лицо, в отношении которого принято и вступило в силу решение о приеме в Ассоциацию, сведения о котором внесены в реестр членов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осуществляет анализ деятельности своих членов на основании Отчетов членов Ассоциации за истекш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, указанных в пункте 5.3 настоящего По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ы Ассоциации обязаны представлять Отчет в порядке, предусмотренном настоящим Полож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не несет ответственности за достоверность информации, представленной член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</w:rPr>
      </w:pPr>
      <w:r>
        <w:rPr>
          <w:b/>
          <w:bCs/>
          <w:sz w:val="24"/>
          <w:szCs w:val="28"/>
        </w:rPr>
        <w:t>ПОРЯДОК ПРЕДОСТАВЛЕНИЯ ОТЧЕТОВ</w:t>
        <w:br/>
        <w:t>ЧЛЕНАМИ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остав Отчета членов Ассоциации включаются общие сведения о члене Ассоциации, сведения об имуществе члена Ассоциации, о финансово-экономическом положении члена Ассоциации за год; Уведомление о фактическом совокупном размере обязательств по договорам строительного подряда, договору подряда на осуществление сноса, заключенным с использованием конкурентных способов заключения договоров, о количестве договоров; о системе контроля качества работ и охране труда; об образовании, квалификации, стаже работы, повышении квалификации и аттестации специалистов; о работах по строительству, реконструкции, капитальному ремонту, сносу; об авариях, пожарах, несчастных случаях, случаях причинения вреда вследствие недостатков работ, которые оказывают влияние на безопасность объектов капитального строительства; о привлечении члена СРО 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 строительства; об участии члена СРО в рассмотрении судебных гражданско-правовых споров; о наличии предписаний органов государственного строительного надзора при строительстве, реконструкции объектов капитального строительства; о страховых случаях и выплатах иные сведения по форме отчетов, утвержденных Советом Ассоци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8"/>
          <w:lang w:eastAsia="ru-RU"/>
        </w:rPr>
        <w:t>Сведения, установленные настоящим пунктом, могут запрашиваться при проведении в Ассоциации плановых и (или) внеплановых проверок в соответствии с Положением о контроле Ассоциации за деятельностью своих членов в части соблюдения ими требований стандартов и правил Ассоциации, при расчете размера членского взноса и взноса в компенсационные фонды Ассоциации в соответствии Положением о членстве в Ассоциации, Положением о компенсационном фонде возмещения вреда и Положением о компенсационном фонде договорных обязательст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сле приема юридического лица или индивидуального предпринимателя в члены Ассоциация проводит первичный анализ его деятельности. Вновь принятый член Ассоциации должен предоставить Отчет в срок не более тридцати календарных дней с даты вступления в силу решения о его приеме в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ы Ассоциации обязаны предоставить в Ассоциацию: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Уведомление о фактическом совокупном размере обязательств по договорам строительного подряда, договору подряда на осуществление сноса, заключенным с использованием конкурентных способов заключения договоров, о количестве договоров и о работах по строительству, реконструкции, капитальному ремонту, сносу за прошедший календарный год ежегодно в срок до 01 марта календарного года, следующего за отчетным;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 xml:space="preserve">сведения о финансово-экономическом положении за прошедший календарный год ежегодно в срок до 15 мая календарного года, следующего за отчетным; 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в случае изменения сведений, представленных ранее в Ассоциацию в составе Отчета или его раздела (за исключением сведений о работах по строительству, реконструкции, капитальному ремонту, сносу), новые сведения в составе соответствующего раздела (разделов) Отчета в срок не позднее десяти календарных дней со дня таких изменений;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в случае участия в заключении договоров строительного подряда, договоров подряда на осуществление сноса, с использованием конкурентных способов заключения договоров, сведения о заключении договора в составе сведений о работах по строительству, реконструкции, капитальному ремонту, сносу в срок не позднее десяти календарных дней до заключения соответствующего договора строительного подряда, договора подряда на осуществление сно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запросе Ассоциацией сведений в рамках оперативного (ситуационного) анализа члены Ассоциации обязаны представить запрашиваемые сведения в срок, указанный в таком запросе, но не ранее пяти рабочих дней со дня указанного запро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Уведомление о фактическом совокупном размере обязательств по договорам строительного подряда, договору подряда на осуществление сноса, заключенным с использованием конкурентных способов заключения договоров должно содержать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фактическом совокупном размере обязательств по договорам по состоянию на 01 января отчетного год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фактическом совокупном размере обязательств по договорам, которые были заключены членом Ассоциации в течение отчетного год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 Уведомлению о фактическом совокупном размере обязательств по договорам строительного подряда, договору подряда на осуществление сноса, заключенным с использованием конкурентных способов заключения договоров,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овокупный размер обязательств по договорам, которые были прекращены в течение отчетного год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Style19"/>
        <w:tabs>
          <w:tab w:val="clear" w:pos="708"/>
          <w:tab w:val="left" w:pos="1418" w:leader="none"/>
        </w:tabs>
        <w:spacing w:lineRule="auto" w:line="360" w:before="0" w:after="0"/>
        <w:ind w:firstLine="851"/>
        <w:jc w:val="both"/>
        <w:textAlignment w:val="top"/>
        <w:rPr/>
      </w:pPr>
      <w:r>
        <w:rPr/>
        <w:t>Член Ассоциации вправе не представлять в Ассоциацию документы, в которых содержится информация, размещаемая в форме открытых данны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пределении фактического совокупного размера обязательств учитываются обязательства по договорам в рамка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 xml:space="preserve">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5 апреля 2013 г. № 44-ФЗ "О контрактной системе в сфере закупок товаров, работ, услуг для обеспечения государственных и муниципальных нужд"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3">
        <w:r>
          <w:rPr>
            <w:rStyle w:val="InternetLink"/>
          </w:rPr>
          <w:t>пунктами 24</w:t>
        </w:r>
      </w:hyperlink>
      <w:r>
        <w:rPr/>
        <w:t xml:space="preserve"> и </w:t>
      </w:r>
      <w:hyperlink r:id="rId4">
        <w:r>
          <w:rPr>
            <w:rStyle w:val="InternetLink"/>
          </w:rPr>
          <w:t>25 статьи 93</w:t>
        </w:r>
      </w:hyperlink>
      <w:r>
        <w:rPr/>
        <w:t xml:space="preserve"> Федерального закона от 05 апреля 2013 г. № 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 xml:space="preserve">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18 июля 2011 г. № 223-ФЗ "О закупках товаров, работ, услуг отдельными видами юридических лиц"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1 июля 2016 г. № 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Уведомлении о фактическом совокупном размере обязательств по договорам строительного подряда, договору подряда на осуществление сноса, заключенным членом Ассоциации с использованием конкурентных способов заключения договоров за 2017 год, членами Ассоциации предоставляются сведения о фактическом совокупном размере обязательств по договорам строительного подряда, договору подряда на осуществление сноса, заключенных ими с использованием конкурентных способов заключения договоров с 01 июля 2017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, подписанного электронной подписью.</w:t>
      </w:r>
    </w:p>
    <w:p>
      <w:pPr>
        <w:pStyle w:val="Style19"/>
        <w:tabs>
          <w:tab w:val="clear" w:pos="708"/>
          <w:tab w:val="left" w:pos="1418" w:leader="none"/>
        </w:tabs>
        <w:spacing w:lineRule="auto" w:line="360" w:before="0" w:after="0"/>
        <w:ind w:firstLine="851"/>
        <w:jc w:val="both"/>
        <w:textAlignment w:val="top"/>
        <w:rPr/>
      </w:pPr>
      <w:r>
        <w:rPr/>
        <w:t>В случае представления уведомления непосредственно в Ассоциацию, а также при направлении уведомления в виде электронного документа днем его подачи считается день регистрации уведомления в Ассоциации. При направлении уведомления по почте днем его подачи считается день отправки почтового отправ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В Ассоциации может применяться электронный способ подачи Отчетов, в том числе с использованием системы личного кабинета члена Ассоциации на официальном сайте Ассоциации, при котором документы могут быть направлены в Ассоциацию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8"/>
          <w:lang w:eastAsia="ru-RU"/>
        </w:rPr>
        <w:t xml:space="preserve">Использование системы личного кабинета члена Ассоциации возможно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Ассоциацию Отчета через личный кабинет члена Ассоциации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8"/>
          <w:lang w:eastAsia="ru-RU"/>
        </w:rPr>
        <w:t>Ассоциация вправе предоставлять информацию и документы членам Ассоциации посредством размещения в личном кабинете члена Ассоциации. Информация и документы, подписанные усиленной квалифицированной электронной подписью Ассоциации и размещенные в личном кабинете члена Ассоциации, считаются официально направленными члену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ОСОБЫ ПОЛУЧЕНИЯ, ОБРАБОТКИ, ХРАНЕНИЯ И ЗАЩИТЫ ИНФОРМАЦИИ, ИСПОЛЬЗУЕМОЙ ДЛЯ АНАЛИЗА ДЕЯТЕЛЬНОСТИ</w:t>
        <w:br/>
        <w:t>ЧЛЕНОВ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получает информацию о деятельности своих членов непосредственно от руководителя юридического лица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сточниками достоверной информации, используемой Ассоциации для анализа деятельности членов, является Отчет по утвержденной Советом Ассоциации форме; сайт члена СРО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ых в соответствии с ним внутренних документов Ассоциации в целях осуществления функций, установленных федеральным закон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остав персональных данных, подлежащих обработке, входят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– физического лица (индивидуального предпринимателя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ведения о трудовом стаже работника по специа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тчеты члена Ассоциации входят в состав дела члена Ассоциации. Полученная информация хранится в составе электронной базы данных Ассоциации. Отчет члена Ассоциации, полученный на бумажном носителе, может быть уничтожен по истечении одного календарного года при условии хранения ег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КА АНАЛИЗА ДЕЯТЕЛЬНОСТИ ЧЛЕНОВ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Графический способ не имеет в анализе самостоятельного значения, а используется для иллюстрации измер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анализе и аналитической обработки данных используются доступные технические сред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Виды анализа деятельности члена Ассоциации: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ссоциации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последующий (ретроспективный) анализ, который проводится в отношении деятельности члена Ассоциации за прошедший период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оперативный (ситуационный) анализ, который проводится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комплексный (итоговый) анализ, который проводится за отчетный период времен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АНАЛИЗА ДЕЯТЕЛЬНОСТИ</w:t>
        <w:br/>
        <w:t>ЧЛЕНОВ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на основании всей получаемой информации осуществляет анализ и контроль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 основе сравнительного анализа деятельности членов Ассоциации могут составляться краткосрочные и долгосрочные прогнозы деятельност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зультаты анализа могут применяться: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результаты первичного анализа деятельности – для выявления первичных показателей деятельности для определения перспектив деятельности члена Ассоциации и направлений углубленного контроля деятельности члена Ассоциации по отдельным разделам Отчета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 xml:space="preserve">результаты последующего анализа – для объективной оценки результатов деятельности членов Ассоциации за прошедший период, сопоставления сведений, расчета динамики изменений по отдельным разделам Отчета и результативности осуществления функций Ассоциации. 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 xml:space="preserve">Результаты комплексного анализа – для комплексной (всесторонней) оценки деятельности члена Ассоциации по отчетным данным за соответствующий период по всем разделам Отчета. 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Результаты оперативного анализа – в целях контроля за деятельностью членов Ассоциации (или по запросу сведений) по отдельным разделам Отч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зультаты анализа могут применять в целях оценки деловой репутации члена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BD73ECCAB9399395DDE8958176D8997ECE02728215E5F184D5CCE18kBzBI" TargetMode="External"/><Relationship Id="rId3" Type="http://schemas.openxmlformats.org/officeDocument/2006/relationships/hyperlink" Target="consultantplus://offline/ref=A87BD73ECCAB9399395DDE8958176D8997ECE02728215E5F184D5CCE18BB970A6B66AA3A73CA2CA8k7zDI" TargetMode="External"/><Relationship Id="rId4" Type="http://schemas.openxmlformats.org/officeDocument/2006/relationships/hyperlink" Target="consultantplus://offline/ref=A87BD73ECCAB9399395DDE8958176D8997ECE02728215E5F184D5CCE18BB970A6B66AA39k7zAI" TargetMode="External"/><Relationship Id="rId5" Type="http://schemas.openxmlformats.org/officeDocument/2006/relationships/hyperlink" Target="consultantplus://offline/ref=A87BD73ECCAB9399395DDE8958176D8997ECE025282E5E5F184D5CCE18kBzBI" TargetMode="External"/><Relationship Id="rId6" Type="http://schemas.openxmlformats.org/officeDocument/2006/relationships/hyperlink" Target="consultantplus://offline/ref=A87BD73ECCAB9399395DDE8958176D8997E3E02228295E5F184D5CCE18kBzB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2:00Z</dcterms:created>
  <dc:creator>Мелентьева</dc:creator>
  <dc:description/>
  <dc:language>en-US</dc:language>
  <cp:lastModifiedBy>usr</cp:lastModifiedBy>
  <cp:lastPrinted>2019-03-05T10:43:00Z</cp:lastPrinted>
  <dcterms:modified xsi:type="dcterms:W3CDTF">2019-03-27T08:53:00Z</dcterms:modified>
  <cp:revision>3</cp:revision>
  <dc:subject/>
  <dc:title/>
</cp:coreProperties>
</file>