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41/ЦР от 19 июня 2017 г.</w:t>
      </w:r>
    </w:p>
    <w:p>
      <w:pPr>
        <w:pStyle w:val="Normal"/>
        <w:spacing w:lineRule="auto" w:line="360" w:before="5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Б ИНФОРМАЦИОННОЙ ОТКРЫТОСТИ</w:t>
        <w:br/>
        <w:t>АССОЦИАЦИИ СРО «ЦЕНТРРЕГИОН»</w:t>
      </w:r>
    </w:p>
    <w:p>
      <w:pPr>
        <w:pStyle w:val="Normal"/>
        <w:spacing w:lineRule="auto" w:line="240" w:before="600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17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1. Область применения………………………………………………………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2.Порядок обеспечения доступа к информации…..…………….................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3. Перечень информации, обязательной к размещению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официальном сайте………………….………………………………………4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Ответственность ассоциации и ее членов..……………….…………….….6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Заключительные положения……………………………………....………...7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Настоящее Положение регулирует отношения в области обеспечения Ассоциацией по защите прав и законных интересов лиц, осуществляющих строительство, саморегулируемой организацией «ЦЕНТРРЕГИОН» (далее – Ассоциация) информационной открытости для свободного доступа к информации о деятельности Ассоциации и её членов в объёме, определяемом нормативными актами Российской Федерации, а также внутренними документ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обязательно для исполнения всеми органами управления, специализированными органами и подразделения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ОБЕСПЕЧЕНИЯ ДОСТУПА К ИНФОРМ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Раскрытие информации о деятельности Ассоциации осуществляется путем её размещения на официальном сайте Ассоциации сайт, в электронный адрес которого включено доменное имя, права на которое принадлежат Ассоциации (далее – «официальный сайт») в информационно-телекоммуникационной сети «Интернет» (далее – сети «Интернет»), а также посредством ежегодного размещения отче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кументы и информация, подлежащие обязательному размещению на официальном сайте в сети «Интернет» должны быть круглосуточно доступны пользователям для получения, ознакомления или иного их использования без взимания платы и иных огранич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ступ к официальному сайту должен осуществлять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ступ к документам и информации, подлежащим обязательному размещению на официальном сайте, не может быть обусловлен требованием регистрации пользователей или предоставления ими персональных данны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, подлежащая обязательному размещению на официальном сайте, не должна быть зашифрована или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, чем веб-обозреватель, и должна размещаться на официальном сайте в формате,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кументы, подлежащие обязательному размещению на официальном сайте, не должны быть зашифрованы или защищены от доступа иными средствами, не позволяющими осуществить ознакомление пользователя с содержанием таких документов, и должны размещаться на таком сайте в виде файлов, имеющих один из следующих форматов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документы, содержащие текст и изображения: Microsoft Word (doc, docx, rtf), Adobe Acrobat с распознанным текстом (pdf), простой текст (txt)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документы, содержащие графические изображения: Adobe Acrobat (pdf), TIFF, JPEG (tif, jpg), разрешением не менее 200 dpi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документы, содержащие электронные таблицы: Microsoft Excel (xls, xlsx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тандарты и правила Ассоциации, внутренние документы Ассоциации, копия в электронной форме плана проверок членов Ассоциации, подлежащие обязательному размещению на официальном сайте, размещаются на таком сайте в соответствии с </w:t>
      </w:r>
      <w:hyperlink r:id="rId2">
        <w:r>
          <w:rPr>
            <w:rStyle w:val="InternetLink"/>
          </w:rPr>
          <w:t>пунктом 2.6.</w:t>
        </w:r>
      </w:hyperlink>
      <w:r>
        <w:rPr/>
        <w:t xml:space="preserve"> настоящего Положения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шения, принятые Общим собранием членов Ассоциации и постоянно действующим коллегиальным органом управления Ассоциации, по выбору Ассоциации размещаются на официальном сайте в виде файлов в формате, указанном в пункте 2.6. настоящего Положения, или в графическом формате в виде графических образов их оригиналов, обеспечивающем возможность их сохранения на технических средствах пользователей (далее – графический формат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Годовая бухгалтерская (финансовая) отчетность Ассоциации и аудиторское заключение в отношении указанной отчетности (при его наличии) размещаются на официальном сайте в графическом формат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представляет информацию в соответствующее Национальное объединение саморегулируемых организаций, и органы надзора за деятельностью саморегулируемых организаций, а также по запросам органов исполнительной власти, организаций, граждан и других заинтересованных лиц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ИНФОРМАЦИИ,</w:t>
        <w:br/>
        <w:t>ОБЯЗАТЕЛЬНОЙ К РАЗМЕЩЕНИЮНА ОФИЦИАЛЬНОМ САЙТЕ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размещает на официальном сайте в сети «Интернет»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сведения, содержащиеся в реестре членов Ассоциации, в том числе сведения о лицах, прекративших свое членство в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пии в электронной форме стандартов и правил Ассоциации, а также внутренних документов Ассоциации. К внутренним документам Ассоциации относятся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документы, устанавливающие порядок осуществления контроля за соблюдением членами Ассоциации требований стандартов и правил Ассоциации, условий членства в Ассоциации и порядок применения мер дисциплинарного воздействия в отношении членов Ассоциаци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положение о раскрытии информации, устанавливающее порядок обеспечения информационной открытости деятельности Ассоциации и деятельности ее членов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порядок размещения средств компенсационного фонда (компенсационных фондов) в целях их сохранения и прирост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требования к членству в Ассоциации, в том числе установленные Ассоциацией размеры вступительных взносов, членских взносов и порядок их уплаты, а также порядок прекращения членства в Ассоциаци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иные документы, требования к разработке которых установлены законодательством Российской Федер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ю 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Ассоциации (с указанием штатных должностей членов постоянно действующего коллегиального органа управления Ассоциации, в том числе независимых членов, по основному месту работы), о лице, осуществляющем функции Директора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решения, принятые общим собранием членов Ассоциации и постоянно действующим коллегиальным органом управления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б исках и о заявлениях, поданных Ассоциацией в суды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 способах и порядке обеспечения имущественной ответственности членов Ассоциации перед потребителями произведенных ими работ и услуг и иными лицам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 Ассоциации. Указанная информация подлежит изменению в течение пяти рабочих дней со дня, следующего за днем наступления события, повлекшего за собой такие изменения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 компенсационных фондах Ассоциации, а также информацию о фактах осуществления выплат из компенсационного фондов Ассоциации в целях обеспечения имущественной ответственности членов Ассоциации перед потребителями произведенных ими работ и услуг и иными лицами и об основаниях таких выплат, если такие выплаты осуществлялись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 порядке осуществления аттестации членов Ассоциации или их работников в случае, если федеральным законом и (или) Ассоциацией установлено требование о прохождении такой аттест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олное и (в случае, если имеется)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>
          <w:rFonts w:cs="TimesNewRomanPSMT" w:ascii="TimesNewRomanPSMT" w:hAnsi="TimesNewRomanPSMT"/>
        </w:rPr>
        <w:t>наименование, адрес и номера контактных телефонов органа</w:t>
      </w:r>
      <w:r>
        <w:rPr/>
        <w:t xml:space="preserve"> </w:t>
      </w:r>
      <w:r>
        <w:rPr>
          <w:rFonts w:cs="TimesNewRomanPSMT" w:ascii="TimesNewRomanPSMT" w:hAnsi="TimesNewRomanPSMT"/>
        </w:rPr>
        <w:t>надзора за саморегулируемыми организациям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ую предусмотренную законодательством Российской Федерации и внутренними документами Ассоциации информац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, сведения и документы, указанные в п. 3.1 настоящего Положения размещаются на официальном сайте Ассоциации с соблюдением требований и в сроки установленные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наряду с раскрытием информации, указанной в п. 3.1 настоящего Положения, вправе раскрывать иную информацию о своей деятельности и деятельности своих членов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е член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АССОЦИАЦИИ И ЕЕ ЧЛЕН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bookmarkStart w:id="0" w:name="Par0"/>
      <w:bookmarkEnd w:id="0"/>
      <w:r>
        <w:rPr/>
        <w:t>Ассоциацией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Ассоциация несет перед своими членами ответственность за действия ее должностных лиц и иных работников, связанные с неправомерным использованием информ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>
          <w:rFonts w:cs="TimesNewRomanPSMT" w:ascii="TimesNewRomanPSMT" w:hAnsi="TimesNewRomanPSMT"/>
        </w:rPr>
        <w:t>Члены Ассоциации несут ответственность за своевременность и</w:t>
      </w:r>
      <w:r>
        <w:rPr/>
        <w:t xml:space="preserve"> </w:t>
      </w:r>
      <w:r>
        <w:rPr>
          <w:rFonts w:cs="TimesNewRomanPSMT" w:ascii="TimesNewRomanPSMT" w:hAnsi="TimesNewRomanPSMT"/>
        </w:rPr>
        <w:t>достоверность представляемой ими в Ассоциацию информаци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5D38F39F70ADB1FABAB5616160FFC26590419C5DA7CD6DC346CCD8CFB8B82F885386B52C1E062k3l4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7:00Z</dcterms:created>
  <dc:creator>Мелентьева</dc:creator>
  <dc:description/>
  <cp:keywords/>
  <dc:language>en-US</dc:language>
  <cp:lastModifiedBy>usr</cp:lastModifiedBy>
  <cp:lastPrinted>2017-06-20T11:17:00Z</cp:lastPrinted>
  <dcterms:modified xsi:type="dcterms:W3CDTF">2017-06-20T08:17:00Z</dcterms:modified>
  <cp:revision>25</cp:revision>
  <dc:subject/>
  <dc:title/>
</cp:coreProperties>
</file>