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5245" w:hanging="0"/>
        <w:rPr>
          <w:sz w:val="20"/>
          <w:szCs w:val="22"/>
        </w:rPr>
      </w:pPr>
      <w:r>
        <w:rPr>
          <w:sz w:val="20"/>
          <w:szCs w:val="22"/>
        </w:rPr>
        <w:t>УТВЕРЖДЕНО</w:t>
        <w:br/>
        <w:t>Общим собранием членов</w:t>
        <w:br/>
        <w:t>Ассоциации СРО «ЦЕНТРРЕГИОН»</w:t>
        <w:br/>
      </w:r>
      <w:r>
        <w:rPr>
          <w:color w:val="000000"/>
          <w:sz w:val="20"/>
          <w:szCs w:val="22"/>
        </w:rPr>
        <w:t>Протокол № 01 от 07 марта 2025 г.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5245" w:hanging="0"/>
        <w:rPr>
          <w:sz w:val="20"/>
          <w:szCs w:val="22"/>
        </w:rPr>
      </w:pPr>
      <w:r>
        <w:rPr>
          <w:sz w:val="20"/>
          <w:szCs w:val="22"/>
        </w:rPr>
        <w:t>УТВЕРЖДЕНО</w:t>
        <w:br/>
        <w:t>Общим собранием членов</w:t>
        <w:br/>
        <w:t>Ассоциации СРО «ЦЕНТРРЕГИОН»</w:t>
        <w:br/>
      </w:r>
      <w:r>
        <w:rPr>
          <w:color w:val="000000"/>
          <w:sz w:val="20"/>
          <w:szCs w:val="22"/>
        </w:rPr>
        <w:t>Протокол № 01 от 25 марта 2019 г.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5245" w:hanging="0"/>
        <w:rPr>
          <w:sz w:val="20"/>
          <w:szCs w:val="22"/>
        </w:rPr>
      </w:pPr>
      <w:r>
        <w:rPr>
          <w:sz w:val="20"/>
          <w:szCs w:val="22"/>
        </w:rPr>
        <w:t>УТВЕРЖДЕНО</w:t>
        <w:br/>
        <w:t>Общим собранием членов</w:t>
        <w:br/>
        <w:t>Ассоциации СРО «ЦЕНТРРЕГИОН»</w:t>
        <w:br/>
      </w:r>
      <w:r>
        <w:rPr>
          <w:color w:val="000000"/>
          <w:sz w:val="20"/>
          <w:szCs w:val="22"/>
        </w:rPr>
        <w:t>Протокол № 01 от 16 февраля 2018 г.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5245" w:hanging="0"/>
        <w:rPr>
          <w:sz w:val="20"/>
          <w:szCs w:val="22"/>
        </w:rPr>
      </w:pPr>
      <w:r>
        <w:rPr>
          <w:sz w:val="20"/>
          <w:szCs w:val="22"/>
        </w:rPr>
        <w:t>УТВЕРЖДЕНО</w:t>
        <w:br/>
        <w:t>Общим собранием членов</w:t>
        <w:br/>
        <w:t>Ассоциации СРО «ЦЕНТРРЕГИОН»</w:t>
        <w:br/>
      </w:r>
      <w:r>
        <w:rPr>
          <w:color w:val="000000"/>
          <w:sz w:val="20"/>
          <w:szCs w:val="22"/>
        </w:rPr>
        <w:t>Протокол № 04 от 11 сентября 2017 г.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5245" w:hanging="0"/>
        <w:rPr>
          <w:sz w:val="20"/>
          <w:szCs w:val="22"/>
        </w:rPr>
      </w:pPr>
      <w:r>
        <w:rPr>
          <w:sz w:val="20"/>
          <w:szCs w:val="22"/>
        </w:rPr>
        <w:t>УТВЕРЖДЕНО</w:t>
        <w:br/>
        <w:t>Общим собранием членов</w:t>
        <w:br/>
        <w:t>Ассоциации СРО «ЦЕНТРРЕГИОН»</w:t>
        <w:br/>
        <w:t>Протокол № 03 от 29 июня 2017 г.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5245" w:hanging="0"/>
        <w:rPr/>
      </w:pPr>
      <w:r>
        <w:rPr>
          <w:sz w:val="20"/>
          <w:szCs w:val="22"/>
        </w:rPr>
        <w:t>УТВЕРЖДЕНО</w:t>
        <w:br/>
        <w:t>Общим собранием членов</w:t>
        <w:br/>
        <w:t>Ассоциации СРО «ЦЕНТРРЕГИОН»</w:t>
        <w:br/>
        <w:t>Протокол № 02 от 05 июня 2017 г.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5245" w:hanging="0"/>
        <w:rPr>
          <w:sz w:val="20"/>
          <w:szCs w:val="22"/>
        </w:rPr>
      </w:pPr>
      <w:r>
        <w:rPr>
          <w:sz w:val="20"/>
          <w:szCs w:val="22"/>
        </w:rPr>
        <w:t>УТВЕРЖДЕНО</w:t>
        <w:br/>
        <w:t>Общим собранием членов</w:t>
        <w:br/>
        <w:t>Ассоциации СРО «ЦЕНТРРЕГИОН»</w:t>
        <w:br/>
        <w:t>Протокол № 01 от 19 апреля 2017 г.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5245" w:hanging="0"/>
        <w:rPr>
          <w:sz w:val="20"/>
          <w:szCs w:val="22"/>
        </w:rPr>
      </w:pPr>
      <w:r>
        <w:rPr>
          <w:sz w:val="20"/>
          <w:szCs w:val="22"/>
        </w:rPr>
        <w:t>УТВЕРЖДЕНО</w:t>
        <w:br/>
        <w:t>Общим собранием членов</w:t>
        <w:br/>
        <w:t>Ассоциации СРО «ЦЕНТРРЕГИОН»</w:t>
        <w:br/>
      </w:r>
      <w:r>
        <w:rPr>
          <w:bCs/>
          <w:color w:val="000000"/>
          <w:sz w:val="20"/>
          <w:szCs w:val="22"/>
        </w:rPr>
        <w:t>Протокол № 01 от 05 февраля 2016 г.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5245" w:hanging="0"/>
        <w:rPr>
          <w:sz w:val="20"/>
          <w:szCs w:val="22"/>
        </w:rPr>
      </w:pPr>
      <w:r>
        <w:rPr>
          <w:sz w:val="20"/>
          <w:szCs w:val="22"/>
        </w:rPr>
        <w:t>УТВЕРЖДЕНО</w:t>
        <w:br/>
        <w:t>Общим собранием членов</w:t>
        <w:br/>
        <w:t>Ассоциации СРО «ЦЕНТРРЕГИОН»</w:t>
        <w:br/>
      </w:r>
      <w:r>
        <w:rPr>
          <w:bCs/>
          <w:color w:val="000000"/>
          <w:sz w:val="20"/>
          <w:szCs w:val="22"/>
        </w:rPr>
        <w:t>Протокол № 02 от 03 мая 2011 г.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5245" w:hanging="0"/>
        <w:rPr>
          <w:sz w:val="20"/>
          <w:szCs w:val="22"/>
        </w:rPr>
      </w:pPr>
      <w:r>
        <w:rPr>
          <w:sz w:val="20"/>
          <w:szCs w:val="22"/>
        </w:rPr>
        <w:t>УТВЕРЖДЕНО</w:t>
        <w:br/>
        <w:t>Общим собранием членов</w:t>
        <w:br/>
        <w:t>Ассоциации СРО «ЦЕНТРРЕГИОН»</w:t>
        <w:br/>
      </w:r>
      <w:r>
        <w:rPr>
          <w:bCs/>
          <w:color w:val="000000"/>
          <w:sz w:val="20"/>
          <w:szCs w:val="22"/>
        </w:rPr>
        <w:t>Протокол № 01 от 12 января 2011 г.</w:t>
      </w:r>
    </w:p>
    <w:p>
      <w:pPr>
        <w:pStyle w:val="Normal"/>
        <w:autoSpaceDE w:val="false"/>
        <w:spacing w:before="720" w:after="0"/>
        <w:ind w:right="-92" w:hanging="0"/>
        <w:jc w:val="center"/>
        <w:rPr/>
      </w:pPr>
      <w:r>
        <w:rPr>
          <w:b/>
          <w:bCs/>
          <w:sz w:val="36"/>
          <w:szCs w:val="36"/>
        </w:rPr>
        <w:t>ПОЛОЖЕНИЕ</w:t>
        <w:br/>
      </w:r>
      <w:bookmarkStart w:id="0" w:name="_Hlk190859690"/>
      <w:r>
        <w:rPr>
          <w:b/>
          <w:bCs/>
          <w:sz w:val="36"/>
          <w:szCs w:val="36"/>
        </w:rPr>
        <w:t>о Совете Ассоциации</w:t>
        <w:br/>
        <w:t xml:space="preserve"> – постоянно действующем коллегиальном органе</w:t>
        <w:br/>
        <w:t>Ассоциации СРО «ЦЕНТРРЕГИОН»</w:t>
      </w:r>
    </w:p>
    <w:p>
      <w:pPr>
        <w:pStyle w:val="Normal"/>
        <w:autoSpaceDE w:val="false"/>
        <w:spacing w:before="840" w:after="0"/>
        <w:ind w:right="-92" w:hanging="0"/>
        <w:jc w:val="center"/>
        <w:rPr>
          <w:bCs/>
        </w:rPr>
      </w:pPr>
      <w:bookmarkEnd w:id="0"/>
      <w:r>
        <w:rPr>
          <w:bCs/>
        </w:rPr>
        <w:t>г. Москва</w:t>
        <w:br/>
        <w:t>2025 г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left="0" w:firstLine="771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Постоянно действующим коллегиальным органом управления Ассоциации по защите прав и законных интересов лиц, осуществляющих строительство, саморегулируемой организацией «ЦЕНТРРЕГИОН» (далее – Ассоциация) является Совет Ассоциации, формируемый Общим собранием членов Ассоциации (далее – Общее собрание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Совет Ассоциации формируется из числа индивидуальных предпринимателей – членов Ассоциации и представителей юридических лиц – членов Ассоциации, а также независимых членов, в количестве 5 (пять) человек.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ми членами считаются лица, которые не связаны трудовыми отношениями с Ассоциацией, ее членами. Независимые члены должны составлять не менее одной трети членов Совета Ассоциации.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й член Совета Ассоциации организации предварительно в письменной форме обязан заявить о конфликте интересов, который влияет или может повлиять на объективное рассмотрение вопросов, включенных в повестку заседания Совета Ассоциации,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Ассоциации, которое может привести к причинению вреда этим законным интересам Ассоциации. Меры по предотвращению или урегулированию конфликта интересов устанавливаются Уставом Ассоци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Совет Ассоциации осуществляет свою деятельность в рамках Конституции Российской Федерации, в соответствии с действующим законодательством Российской Федерации, субъектов Российской Федерации, нормами, предусмотренными Уставом Ассоциации, а также в соответствии с настоящим Положение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Положение о Совете Ассоциации (далее – Положение), дополнения и изменения к нему принимаются (утверждаются) Общим собрание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Положение определяет статус, основные цели создания, компетенцию Совета Ассоциации, порядок избрания членов Совета Ассоциации и Президента Ассоциации (далее – Президент), а также устанавливает ответственность членов Совета Ассоциации, порядок созыва и проведения заседаний Совета Ассоциации и оформления его решен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Положение разработано в соответствии с законодательством Российской Федерации на основании Устава Ассоци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Настоящее Положение, изменения и дополнения к нему вступают в силу с момента его (их) принятия (утверждения) Общим собранием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240" w:after="120"/>
        <w:ind w:left="0" w:firstLine="771"/>
        <w:jc w:val="center"/>
        <w:rPr>
          <w:b/>
          <w:b/>
          <w:bCs/>
        </w:rPr>
      </w:pPr>
      <w:r>
        <w:rPr>
          <w:b/>
          <w:bCs/>
        </w:rPr>
        <w:t>ПОЛНОМОЧИЯ СОВЕТА АССОЦИАЦИ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К компетенции Совета Ассоциации относятся следующие вопросы: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стандартов и правил предпринимательской или профессиональной деятельности Ассоциации (далее - Стандарты и правила Ассоциации), под которыми понимаются требования к осуществлению предпринимательской или профессиональной деятельности, обязательные для выполнения всеми членами Ассоциации, и внутренних доку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, кроме документов, принятие которых отнесено законодательством Российской Федерации к исключительной компетенции Общего собрания, внесение в них изменений;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создании специализированного органа, осуществляющего контроль за соблюдением членами Ассоциации требований стандартов и правил Ассоциации – Контрольной комиссии, специализированного органа по рассмотрению дел о применении в отношении членов Ассоциации мер дисциплинарного воздействия – Дисциплинарной комиссии, а также иных специализированных органов Ассоциации, подотчетных Совету Ассоциации;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аудиторской организации для проверки ведения бухгалтерского учета и финансовой (бухгалтерской) отчетности Ассоциации, принятие решений о проведении проверок деятельности Директора;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вступлении индивидуального предпринимателя или юридического лица в члены Ассоциации;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рекомендации о приостановлении права члена Ассоциации выполнять строительство, реконструкцию, капитальный ремонт, снос объектов капитального строительства;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приостановлении (восстановлении) права члена Ассоциации выполнять строительство, реконструкцию, капитальный ремонт, снос объектов капитального строительства по результатам рассмотрения рекомендации о приостановлении права члена Ассоциации выполнять строительство, реконструкцию, капитальный ремонт, снос объектов капитального строительства;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рекомендации об исключении индивидуального предпринимателя или юридического лица из членов Ассоциации;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б исключении индивидуального предпринимателя или юридического лица из членов Ассоциации по результатам рассмотрения рекомендации об исключении индивидуального предпринимателя или юридического лица из членов Ассоциации;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б исключении индивидуального предпринимателя или юридического лица из членов Ассоциации в случае неоднократной неуплаты им в течение одного года или несвоевременной уплаты в течение одного года членских взносов, иных обязательных целевых взносов;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б исключении индивидуального предпринимателя или юридического лица из членов Ассоциации зарегистрированного в субъекте Российской Федерации, отличном от субъекта Российской Федерации, в котором зарегистрирована Ассоциация;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исключении индивидуального предпринимателя или юридического лица из членов Ассоциации в иных случаях, установлен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и внутренними документами Ассоциации.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внесении изменений в сведения об уровне ответственности члена Ассоциации по обязательствам по договору строительного подряда, договору подряда на осуществление сноса и/или обязательствам по договору строительного подряда, договору подряда на осуществление сноса, заключаемому с использованием конкурентных способов заключения договоров, а так же сведения о наличии права члена Ассоциации осуществлять строительство, реконструкцию, капитальный ремонт, снос особо опасных, технически сложных и уникальных объектов и/или объектов использования атомной энергии;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одолжительности проверок деятельности членов Ассоциации;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фессионального обучения, определение порядка аттестации работников членов Ассоциации; 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жалобы членов Ассоциации на решения Дисциплинарной комиссии о применении мер дисциплинарного воздействия;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порядке и размере взносов членов Ассоциации на увеличение компенсационных фондов до размеров, установленных законодательством Российской Федерации, в случае уменьшения размеров компенсационных фондов по причине осуществления выплаты в порядке обеспечения имущественной ответственности Ассоциации по обязательствам своего члена;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форм заявлений, форм отчетов и форм иных документов, представляемых в Ассоциацию ее членами 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имволики Ассоциации;</w:t>
      </w:r>
    </w:p>
    <w:p>
      <w:pPr>
        <w:pStyle w:val="Style20"/>
        <w:widowControl w:val="false"/>
        <w:numPr>
          <w:ilvl w:val="2"/>
          <w:numId w:val="1"/>
        </w:numPr>
        <w:tabs>
          <w:tab w:val="clear" w:pos="708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по иным вопросам, не относящимся к исключительной компетенции Общего собрания членов Ассоциации и Директо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Общим собранием к компетенции Совета Ассоциации может быть отнесено решение любых вопросов, в том числе вопросов, находящихся в компетенции Общего собрания, за исключением вопросов, отнесенных к исключительной компетенции Общего собрания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240" w:after="120"/>
        <w:ind w:left="0" w:firstLine="771"/>
        <w:jc w:val="center"/>
        <w:rPr>
          <w:b/>
          <w:b/>
          <w:bCs/>
        </w:rPr>
      </w:pPr>
      <w:r>
        <w:rPr>
          <w:b/>
          <w:bCs/>
        </w:rPr>
        <w:t>ИЗБРАНИЕ ЧЛЕНОВ СОВЕТА И ПРЕЗИДЕНТА АССОЦИ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Совет Ассоциации избирается путем тайного голосования сроком на десять лет и формируется в составе пяти член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На заседаниях Совета Ассоциации председательствует Президент, действующий на основании Устава и настоящего Полож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Заседание Совета Ассоциации правомочно, если на указанном заседании присутствует более половины членов Совета Ассоци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Каждый член Совета Ассоциации при голосовании имеет один голос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В члены Совета Ассоциации может быть избран руководитель (представитель) любой организации – члена Ассоци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 xml:space="preserve">Выдвижение кандидатов в члены Совета Ассоциации производится с помощью подписных листов (Приложение 1) с момента объявления об избрании членов Совета Ассоциации и заканчивается за три дня до даты начала Общего собрания. Подписной лист вправе подписывать либо руководитель организации, либо лицо, уполномоченное принимать участие в Общем собрании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71"/>
        <w:jc w:val="both"/>
        <w:rPr/>
      </w:pPr>
      <w:r>
        <w:rPr/>
        <w:t xml:space="preserve">Выдвинутыми в качестве кандидатов в члены Совета Ассоциации считаются кандидаты, за выдвижение которых высказалось не менее чем 15 (Пятнадцать) процентов голосов от общего количества членов Ассоци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Кандидаты, выдвинутые в члены Совета Ассоциации, и не заявившие самоотвод, подлежат включению в избирательные бюллетени для тайного голосования по выборам в Совет Ассоциации. Если количество выдвинутых в кандидаты превышает количество вакантных мест в Совете, каждый участник собрания вправе проголосовать за такое количество кандидатов, которое не превышает количество вакансий в Совете, в случае нарушения данного правила участник Общего собрания признается проголосовавшим против все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Избранными в члены Совета Ассоциации считаются кандидаты, набравшие большинство голосов членов Общего собрания, участвующих в голосовании согласно Уставу Ассоциации. По кандидатам в члены Совета Ассоциации, набравшим одинаковое количество голосов, проводится повторное (следующее) голосование этого же Общего собрания до окончательного определения результатов избрания членов Совета Ассоци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При формировании Совета Ассоциации Общим собранием могут быть определены и согласованы дополнительные условия и критерии, а также особые обязательства членов Ассоциации, представители которых входят в состав Совета Ассоци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 xml:space="preserve">Совет выдвигает из своего состава кандидата (кандидатов) на должность Президента для избрания его на Общем собрании путем тайного голосования. 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избирается сроком на 2 года. 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уры, выдвинутые на должность Президента и не заявившие самоотвод, подлежат включению в избирательные бюллетени для тайного голосования по выборам Президен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Члены Совета вправе выдавать доверенности на право участия в заседании Совета Ассоциации. Допускается участие в заседании Совета Ассоциации представителя члена Совета Ассоциации на основании факсимильно воспроизведенной, изготовленной с помощью средств механического или иного копирования, электронно-цифровой подписи либо иного аналога собственноручной подписи доверенности.</w:t>
      </w:r>
    </w:p>
    <w:p>
      <w:pPr>
        <w:pStyle w:val="Style20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60" w:leader="none"/>
          <w:tab w:val="left" w:pos="1800" w:leader="none"/>
        </w:tabs>
        <w:suppressAutoHyphens w:val="true"/>
        <w:spacing w:before="0" w:after="0"/>
        <w:ind w:left="0" w:firstLine="7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нным в Президенты считается кандидат, набравший согласно Уставу Ассоциации, квалифицированное большинство голосов членов Общего собрания, участвующих в голосовании. В случае если по итогам первого тура голосования ни один из кандидатов не наберет квалифицированного большинства голосов членов Общего собрания, участвующих в голосовании, проводится второй тур голосования, в котором участвуют 2 кандидата, набравшие наибольшее количество голосов в первом тур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Президент осуществляет свои полномочия с момента избрания до истечения срока его полномочий и избрания нового Президента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240" w:after="120"/>
        <w:ind w:left="0" w:firstLine="771"/>
        <w:jc w:val="center"/>
        <w:rPr>
          <w:b/>
          <w:b/>
          <w:bCs/>
        </w:rPr>
      </w:pPr>
      <w:r>
        <w:rPr>
          <w:b/>
          <w:bCs/>
        </w:rPr>
        <w:t>ПРАВА, ОБЯЗАННОСТИ И ОТВЕТСТВЕННОСТЬ ЧЛЕНОВ СОВЕТА АССОЦИАЦИ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Член Совета Ассоциации обладает следующими правами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Участвовать в заседаниях Совета Ассоциации, вносить предложения о формировании повестки дня заседания Совета Ассоциации, в том числе о включении в нее дополнительных вопросов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Участвовать в обсуждении вопросов, вынесенных на заседание Совета Ассоциаци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Участвовать в голосовании по вопросам повестки дня заседания Совета Ассоциаци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Запрашивать и получать от органов Ассоциации любую информацию об их деятельност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В случае невозможности присутствия на заседании Совета Ассоциации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1276"/>
        <w:jc w:val="both"/>
        <w:rPr/>
      </w:pPr>
      <w:r>
        <w:rPr/>
        <w:t xml:space="preserve">выразить свое решение в письменной форме – «за» или «против» выносимого на голосование вопроса, с материалами которого он предварительно ознакомился;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1276"/>
        <w:jc w:val="both"/>
        <w:rPr/>
      </w:pPr>
      <w:r>
        <w:rPr/>
        <w:t>передать право голоса другому члену Совета Ассоциации посредством оформления доверенности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1276"/>
        <w:jc w:val="both"/>
        <w:rPr/>
      </w:pPr>
      <w:r>
        <w:rPr/>
        <w:t>передать право голоса своему представителю, полномочия которого подтверждаются доверенностью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Член Совета Ассоциации, не согласившийся с мнением большинства членов Совета Ассоциации, вправе в течение суток с момента окончания заседания Совета Ассоциации представить свое особое мнение для приобщения его к протоколу заседания Совета Ассоци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Член Совета Ассоциации обязан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Принимать участие в заседаниях Совета Ассоциаци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Исполнять решения Совета Ассоци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Члены Совета Ассоциации несут ответственность перед другими членами Совета Ассоциации за планирование и руководство деятельностью Ассоци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Члены Совета Ассоциации несут солидарную ответственность за последствия принятых ими решений, выходящих за пределы их полномочий, или нарушение установленного порядка, за исключением случаев, когда в момент принятия решения указанные лица не могли ни предусмотреть, ни предотвратить возникновение таких последств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Члены Совета Ассоциации, выразившие особое мнение, освобождаются от ответственности за состоявшееся решение Совета Ассоци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Члены Совета Ассоциации, передавшие права по принятию решений своим представителям, не освобождаются от ответствен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Если действия, совершенные отдельными членами Совета Ассоциации с превышением своих полномочий либо в нарушение установленного порядка, будут впоследствии одобрены Советом Ассоциации, то ответственность за вышеназванные действия переходит к Совету Ассоциации в целом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240" w:after="120"/>
        <w:ind w:left="0" w:firstLine="771"/>
        <w:jc w:val="center"/>
        <w:rPr>
          <w:b/>
          <w:b/>
          <w:bCs/>
        </w:rPr>
      </w:pPr>
      <w:r>
        <w:rPr>
          <w:b/>
          <w:bCs/>
        </w:rPr>
        <w:t>СРОК ОСУЩЕСТВЛЕНИЯ СОВЕТОМ АССОЦИАЦИИ СВОИХ ПОЛНОМОЧИЙ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Совет Ассоциации осуществляет свои полномочия с момента избрания его состава – до момента истечения срока полномочий и избрания Совета Ассоциации нового созыв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Полномочия члена Совета Ассоциации прекращаются досрочно в случаях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1276"/>
        <w:jc w:val="both"/>
        <w:rPr/>
      </w:pPr>
      <w:r>
        <w:rPr/>
        <w:t>физической невозможности исполнения полномочий (смерть, признание безвестно отсутствующим, объявление умершим)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1276"/>
        <w:jc w:val="both"/>
        <w:rPr/>
      </w:pPr>
      <w:r>
        <w:rPr/>
        <w:t xml:space="preserve">в случае поданного членом Совета Ассоциации заявления о досрочном сложении полномочий с последующим принятием Общим собранием Ассоциации решения о его отставке;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1276"/>
        <w:jc w:val="both"/>
        <w:rPr/>
      </w:pPr>
      <w:r>
        <w:rPr/>
        <w:t>соответствующего решения Общего собрания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240" w:after="120"/>
        <w:ind w:left="0" w:firstLine="771"/>
        <w:jc w:val="center"/>
        <w:rPr>
          <w:b/>
          <w:b/>
          <w:bCs/>
        </w:rPr>
      </w:pPr>
      <w:r>
        <w:rPr>
          <w:b/>
          <w:bCs/>
        </w:rPr>
        <w:t>ПОРЯДОК СОЗЫВА И ПРОВЕДЕНИЯ ЗАСЕДАНИЙ СОВЕТА АССОЦИАЦИ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Заседания Совета Ассоциации созываются в соответствии с планом работы Совета Ассоциации, а также по мере необходимости, но не реже одного раза в два месяц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Внеочередные заседания Совета Ассоциации созываются по инициативе Президента, а также по инициативе группы членов Совета Ассоциации, составляющей не менее 1/3 от общего числа членов Совета Ассоци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Уведомление о планируемом проведении заседания Совета Ассоциации направляется каждому члену Совета Ассоциации за 3 дня до даты проведения заседания Совета Ассоциации. В уведомлении о проведении заседания Совета Ассоциации должно быть указано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1276"/>
        <w:jc w:val="both"/>
        <w:rPr/>
      </w:pPr>
      <w:r>
        <w:rPr/>
        <w:t>время и место проведения заседания Совета Ассоциации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1276"/>
        <w:jc w:val="both"/>
        <w:rPr/>
      </w:pPr>
      <w:r>
        <w:rPr/>
        <w:t>вопросы, выносимые на обсуждение Совета Ассоци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71"/>
        <w:jc w:val="both"/>
        <w:rPr/>
      </w:pPr>
      <w:r>
        <w:rPr/>
        <w:t>К уведомлению о проведении заседания Совета Ассоциации прилагаются все необходимые материалы, связанные с вопросами повестки дня заседания Совета Ассоци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На заседаниях Совета Ассоциации председательствует Президент. В случае его отсутствия председательствующим является Вице-президент, в случае отсутствия Вице-президента Совет Ассоциации выбирает председательствующего из числа присутствующих членов Совета Ассоци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При проведении заседания Совета Ассоциации могут использоваться информационные и коммуникационные технологии, позволяющие обеспечить возможность дистанционного участия в таком заседании членов Совета Ассоциации и обсуждения вопросов повестки дня, в том числе принятия решений по вопросам, поставленным на голосование, без присутствия в месте проведения такого заседания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240" w:after="120"/>
        <w:ind w:left="0" w:firstLine="771"/>
        <w:jc w:val="center"/>
        <w:rPr>
          <w:b/>
          <w:b/>
          <w:bCs/>
        </w:rPr>
      </w:pPr>
      <w:r>
        <w:rPr>
          <w:b/>
          <w:bCs/>
        </w:rPr>
        <w:t>ПОВЕСТКА ДНЯ ЗАСЕДАНИЯ СОВЕТА АССОЦИАЦИИ И ПОРЯДОК ПРИНЯТИЯ РЕШЕНИЙ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В повестку дня заседания Совета Ассоциации включаются вопросы, предложенные для рассмотрения Президентом, Директором, членами Совета Ассоциации, а также членами Ассоциации, составляющими в совокупности не менее 25% от общего числа членов Ассоциации на момент созыва Совета Ассоци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Предложения по формированию повестки дня предстоящего заседания Совета Ассоциации должны быть направлены в Совет Ассоциации не позднее трех календарных дней до планируемой даты проведения заседания Совета Ассоци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Кворумом является присутствие на заседаниях Совета Ассоциации не менее половины членов Совета Ассоциации или их представителей, имеющих доверенность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Все решения Совета Ассоциации принимаются простым большинством голосов. При равном распределении голосов голос председательствующего на заседании Совета Ассоциации является решающи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 xml:space="preserve">По способу проведения голосование может быть открытым и тайным.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240" w:after="120"/>
        <w:ind w:left="0" w:firstLine="771"/>
        <w:jc w:val="center"/>
        <w:rPr>
          <w:b/>
          <w:b/>
          <w:bCs/>
        </w:rPr>
      </w:pPr>
      <w:r>
        <w:rPr>
          <w:b/>
          <w:bCs/>
        </w:rPr>
        <w:t>ПРОТОКОЛЫ ЗАСЕДАНИЙ СОВЕТА АССОЦИАЦИ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 xml:space="preserve">Протокол заседания Совета Ассоциации ведется секретарем Совета Ассоциации, избираемым из числа членов Совета Ассоциации.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Совет Ассоциации вправе возложить обязанности секретаря Совета Ассоциации на одного из сотрудников аппарата Совета Ассоци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В протоколе заседания Совета Ассоциации отражаются место, дата проведения заседания Совета Ассоциации, повестка дня заседания Совета Ассоциации, количественный состав членов Совета Ассоциации, число присутствующих на заседании членов Совета Ассоциации, результаты голосования и принятые реш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Протокол заседания Совета Ассоциации подписывается председательствующим на заседании Совета Ассоциации и секретарем заседания Совета Ассоциации. В случае если на заседании Совета Ассоциации производится доклад лицом, не являющимся членом Совета Ассоциации, то допускается фиксация доклада в протоколе Совета Ассоциации подписью докладчика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240" w:after="120"/>
        <w:ind w:left="0" w:firstLine="771"/>
        <w:jc w:val="center"/>
        <w:rPr>
          <w:b/>
          <w:b/>
          <w:bCs/>
        </w:rPr>
      </w:pPr>
      <w:r>
        <w:rPr>
          <w:b/>
          <w:bCs/>
        </w:rPr>
        <w:t>ОБЕСПЕЧЕНИЕ РАБОТЫ СОВЕТА АССОЦИАЦИ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Организационное, техническое, методическое и иное обеспечение деятельности Ассоциации, в том числе Совета Ассоциации, осуществляется Директор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Для обеспечения своей работы Совет Ассоциации также вправе сформировать совещательные, консультативные и координационные органы (Экспертный совет Ассоциации, Научно-методический совет Ассоциации и т.п.), как правило, в форме советов, комитетов или комиссий и принять Положения, регламентирующие их работу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Указанные органы действуют на общественных началах. Вместе с тем, Совет Ассоциации вправе устанавливать вознаграждение за участие в указанных органах, определив источники финансирования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240" w:after="240"/>
        <w:ind w:left="0" w:firstLine="771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 кодексом Российской Федераци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709" w:footer="34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560" w:leader="none"/>
          <w:tab w:val="left" w:pos="1843" w:leader="none"/>
        </w:tabs>
        <w:suppressAutoHyphens w:val="true"/>
        <w:autoSpaceDE w:val="false"/>
        <w:spacing w:before="480" w:after="0"/>
        <w:ind w:left="771" w:hanging="0"/>
        <w:jc w:val="both"/>
        <w:rPr/>
      </w:pPr>
      <w:r>
        <w:rPr/>
        <w:t>Приложение: Образец подписного листа.</w:t>
      </w:r>
    </w:p>
    <w:p>
      <w:pPr>
        <w:pStyle w:val="Normal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ложению о Совете Ассоциации,</w:t>
        <w:br/>
        <w:t>утвержденному Общим Собранием</w:t>
        <w:br/>
        <w:t>членов Ассоциации СРО «ЦЕНТРРЕГИОН»</w:t>
        <w:br/>
        <w:t>(Протокол № 01 от 07.03.2025г.)</w:t>
      </w:r>
    </w:p>
    <w:p>
      <w:pPr>
        <w:pStyle w:val="Normal"/>
        <w:spacing w:before="480" w:after="0"/>
        <w:jc w:val="center"/>
        <w:rPr>
          <w:color w:val="000000"/>
        </w:rPr>
      </w:pPr>
      <w:r>
        <w:rPr>
          <w:b/>
          <w:color w:val="000000"/>
        </w:rPr>
        <w:t>ПОДПИСНОЙ ЛИСТ</w:t>
      </w:r>
    </w:p>
    <w:p>
      <w:pPr>
        <w:pStyle w:val="Normal"/>
        <w:spacing w:before="240" w:after="480"/>
        <w:ind w:firstLine="567"/>
        <w:jc w:val="both"/>
        <w:rPr>
          <w:color w:val="000000"/>
        </w:rPr>
      </w:pPr>
      <w:r>
        <w:rPr>
          <w:color w:val="000000"/>
        </w:rPr>
        <w:t>Я, нижеподписавшийся, как представитель юридического лица/индивидуального предпринимателя – член(а) Ассоциации СРО «ЦЕНТРРЕГИОН» _____________________________________________________, выдвигаю _____ кандидатов в члены Совета Ассоциации и направляю подписной лист за следующих кандидатов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8079"/>
      </w:tblGrid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юридического лица/индивидуального предпринимателя – члена Ассоци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480" w:after="360"/>
        <w:rPr>
          <w:color w:val="000000"/>
        </w:rPr>
      </w:pPr>
      <w:r>
        <w:rPr>
          <w:color w:val="000000"/>
        </w:rPr>
        <w:t>Подписной лист удостоверяю: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амилия, имя, отчество лица, выдвинувшего кандидатов)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before="0" w:after="60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серия и номер паспорта  или заменяющего его документа, дата выдачи)</w:t>
      </w:r>
    </w:p>
    <w:p>
      <w:pPr>
        <w:pStyle w:val="Normal"/>
        <w:rPr/>
      </w:pPr>
      <w:r>
        <w:rPr>
          <w:color w:val="000000"/>
        </w:rPr>
        <w:t>«__» ____________ 201__г.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подпись 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70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7:00Z</dcterms:created>
  <dc:creator>starodubtsev</dc:creator>
  <dc:description/>
  <cp:keywords/>
  <dc:language>en-US</dc:language>
  <cp:lastModifiedBy>Сотсков Игорь</cp:lastModifiedBy>
  <cp:lastPrinted>2025-02-19T12:14:00Z</cp:lastPrinted>
  <dcterms:modified xsi:type="dcterms:W3CDTF">2025-02-25T10:26:00Z</dcterms:modified>
  <cp:revision>6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