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</w:r>
      <w:r>
        <w:rPr>
          <w:color w:val="000000"/>
        </w:rPr>
        <w:t>Протокол № 07/ЦР от 20 марта</w:t>
      </w:r>
      <w:r>
        <w:rPr/>
        <w:t xml:space="preserve"> 2023 г.</w:t>
      </w:r>
    </w:p>
    <w:p>
      <w:pPr>
        <w:pStyle w:val="Normal"/>
        <w:spacing w:lineRule="auto" w:line="360" w:before="24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63/ЦР от 18 августа 2017 г.</w:t>
      </w:r>
    </w:p>
    <w:p>
      <w:pPr>
        <w:pStyle w:val="Normal"/>
        <w:spacing w:lineRule="auto" w:line="360" w:before="24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41/ЦР от 19 июня 2017 г.</w:t>
      </w:r>
    </w:p>
    <w:p>
      <w:pPr>
        <w:pStyle w:val="Normal"/>
        <w:spacing w:lineRule="auto" w:line="360" w:before="48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НЫЙ СТАНДАРТ</w:t>
      </w:r>
    </w:p>
    <w:p>
      <w:pPr>
        <w:pStyle w:val="Normal"/>
        <w:spacing w:lineRule="auto" w:line="360" w:before="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ИТЕЛЬ СТРОИТЕЛЬНОЙ ОРГАНИЗАЦИИ</w:t>
      </w:r>
    </w:p>
    <w:p>
      <w:pPr>
        <w:pStyle w:val="Normal"/>
        <w:spacing w:lineRule="auto" w:line="240" w:before="324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23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ГЛАВЛЕНИЕ</w:t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9112"/>
        <w:gridCol w:w="247"/>
      </w:tblGrid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..........................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2" w:type="dxa"/>
            <w:tcBorders/>
          </w:tcPr>
          <w:p>
            <w:pPr>
              <w:pStyle w:val="Heading4"/>
              <w:spacing w:lineRule="auto" w:line="360"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спользуемых понятий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2" w:type="dxa"/>
            <w:tcBorders/>
          </w:tcPr>
          <w:p>
            <w:pPr>
              <w:pStyle w:val="Heading4"/>
              <w:spacing w:lineRule="auto" w:line="360" w:before="0" w:after="8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квалификации, трудовым функциям 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Требования к образованию и обучению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Заключительные положения..............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Настоящий стандарт устанавливает требования к квалификации руководителей юридических лиц – членов Ассоциации по защите прав и законных интересов лиц, осуществляющих строительство, саморегулируемой организации «ЦЕНТРРЕГИОН» (далее – Ассоциация), которые самостоятельно организуют строительство, реконструкцию, капитальный ремонт, снос объектов капитального строительства, и определяет дифференцированные в зависимости от направления деятельности уровни их знаний и умений, а также необходимый уровень самостоятельности при выполнении ими трудовой функции с учетом профессиональных стандарт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Требования, установленные настоящим стандартом для руководителей строительной организации, в равной степени распространяются на индивидуальных предпринимателей – членов Ассоциации, которые самостоятельно организуют строительство, реконструкцию, капитальный ремонт, снос объектов капитального строительст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В настоящем стандарте применены термины в соответствии с Градостроительным кодексом Российской Федерации, а также следующие термины и их определ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993"/>
        <w:jc w:val="both"/>
        <w:textAlignment w:val="top"/>
        <w:rPr>
          <w:szCs w:val="28"/>
        </w:rPr>
      </w:pPr>
      <w:r>
        <w:rPr>
          <w:b/>
          <w:bCs/>
        </w:rPr>
        <w:t>руководитель строительной организации:</w:t>
      </w:r>
      <w:r>
        <w:rPr/>
        <w:t xml:space="preserve"> руководитель юридического лица – члена Ассоциации. Руководителем юридического лица является генеральный (директор), и (или) технический директор, и (или) их заместители, и (или) главный инженер, а также индивидуальный предприниматель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УРОВНЮ КВАЛИФИКАЦИИ, ТРУДОВЫМ ФУНКЦИЯМ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 xml:space="preserve">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ен осуществлять трудовые функции, обладать необходимыми умениями и знаниями, уровнем самостоятельности, </w:t>
      </w:r>
      <w:r>
        <w:rPr>
          <w:color w:val="000000"/>
        </w:rPr>
        <w:t>которые установлены Профессиональным стандартом «Руководитель строительной организации» для 7 уровня квалификации (раздел 3.2. Обобщенная трудовая функция «Управление строительной организацией»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БРАЗОВАНИЮ И ОБУЧЕНИЮ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ен соответствовать одному из следующих требований к образованию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иметь высшее образование – бакалавриат, специалитет, магистратура по направлению профессиональной деятельност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иметь высшее образование и дополнительное профессиональное образование по программам профессиональной переподготовки по направлению профессиональной деятельности.</w:t>
      </w:r>
    </w:p>
    <w:p>
      <w:pPr>
        <w:pStyle w:val="Style20"/>
        <w:tabs>
          <w:tab w:val="clear" w:pos="708"/>
          <w:tab w:val="left" w:pos="1418" w:leader="none"/>
        </w:tabs>
        <w:spacing w:lineRule="auto" w:line="360" w:before="0" w:after="0"/>
        <w:ind w:firstLine="771"/>
        <w:jc w:val="both"/>
        <w:textAlignment w:val="top"/>
        <w:rPr/>
      </w:pPr>
      <w:r>
        <w:rPr/>
        <w:t>Высшее образование руководителя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но соответствовать специальности или направлениям подготовки в области строительства, установленных в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ным Приказом Министерства строительства и жилищно-коммунального хозяйства Российской Федерации, от 6 ноября 2020 г. N 672/пр, согласно Приложению №1 к настоящему Стандарт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/>
        <w:t>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ен проходить не реже одного раза в пять лет независимую оценку квалифик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/>
      </w:pPr>
      <w:r>
        <w:rPr>
          <w:b/>
          <w:bCs/>
          <w:sz w:val="24"/>
        </w:rPr>
        <w:t>ТРЕБОВАНИЯ К ОПЫТУ ПРАКТИЧЕСКОЙ РАБОТЫ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280"/>
        <w:ind w:left="0" w:firstLine="771"/>
        <w:jc w:val="both"/>
        <w:textAlignment w:val="top"/>
        <w:rPr/>
      </w:pPr>
      <w:r>
        <w:rPr/>
        <w:t>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ен иметь стаж работы по специальности не менее пяти лет и не менее двух лет работы на руководящей дол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71"/>
        <w:jc w:val="both"/>
        <w:textAlignment w:val="top"/>
        <w:rPr/>
      </w:pPr>
      <w:r>
        <w:rPr/>
        <w:t>При выполнении работ на особо опасных, технически сложных и уникальных объектах, за исключением объектов использования атомной энергии, 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полнительно к требованиям предусмотренным настоящим Стандартом должен соответствовать требованиям установленным Правительством Российской Федерации, а именно име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71"/>
        <w:jc w:val="both"/>
        <w:textAlignment w:val="top"/>
        <w:rPr/>
      </w:pPr>
      <w:r>
        <w:rPr/>
        <w:t>высшее образование (специалитет или магистратура) по специальности или направлению подготовки в области строительства, в соответствии с п.4 настоящего Стандар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71"/>
        <w:jc w:val="both"/>
        <w:textAlignment w:val="top"/>
        <w:rPr/>
      </w:pPr>
      <w:r>
        <w:rPr>
          <w:rFonts w:eastAsia="Times New Roman"/>
        </w:rPr>
        <w:t xml:space="preserve"> </w:t>
      </w:r>
      <w:r>
        <w:rPr/>
        <w:t xml:space="preserve">стаж работы по специальности не менее пяти лет и являться специалистом по организации строительства, сведения о котором включены в национальный реестр специалистов в области строитель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71"/>
        <w:jc w:val="both"/>
        <w:textAlignment w:val="top"/>
        <w:rPr/>
      </w:pPr>
      <w:r>
        <w:rPr/>
        <w:t xml:space="preserve">повышение квалификации в области строительства, осуществляемое не реже одного раза в 5 ле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71"/>
        <w:jc w:val="both"/>
        <w:textAlignment w:val="top"/>
        <w:rPr/>
      </w:pPr>
      <w:r>
        <w:rPr/>
        <w:t xml:space="preserve">аттестацию по правилам, установленным Федеральной службой по экологическому, технологическому и атомному надзору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sectPr>
          <w:footerReference w:type="default" r:id="rId2"/>
          <w:type w:val="nextPage"/>
          <w:pgSz w:w="11906" w:h="16838"/>
          <w:pgMar w:left="1559" w:right="1134" w:gutter="0" w:header="0" w:top="709" w:footer="340" w:bottom="567"/>
          <w:pgNumType w:start="1" w:fmt="decimal"/>
          <w:formProt w:val="false"/>
          <w:textDirection w:val="lrTb"/>
          <w:docGrid w:type="default" w:linePitch="299" w:charSpace="0"/>
        </w:sect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71"/>
        <w:jc w:val="both"/>
        <w:textAlignment w:val="top"/>
        <w:rPr/>
      </w:pPr>
      <w:r>
        <w:rPr>
          <w:color w:val="000000"/>
        </w:rPr>
        <w:t>Настоящий</w:t>
      </w:r>
      <w:r>
        <w:rPr/>
        <w:t xml:space="preserve"> Стандарт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jc w:val="right"/>
        <w:textAlignment w:val="top"/>
        <w:rPr>
          <w:bCs/>
          <w:color w:val="000000"/>
          <w:sz w:val="22"/>
        </w:rPr>
      </w:pPr>
      <w:r>
        <w:rPr>
          <w:b/>
          <w:color w:val="000000"/>
          <w:sz w:val="22"/>
        </w:rPr>
        <w:t>Приложение №1</w:t>
        <w:br/>
      </w:r>
      <w:r>
        <w:rPr>
          <w:bCs/>
          <w:color w:val="000000"/>
          <w:sz w:val="22"/>
        </w:rPr>
        <w:t>к Квалификационному стандарту</w:t>
        <w:br/>
        <w:t>Руководитель строительной организации</w:t>
      </w:r>
    </w:p>
    <w:p>
      <w:pPr>
        <w:pStyle w:val="Style20"/>
        <w:tabs>
          <w:tab w:val="clear" w:pos="708"/>
          <w:tab w:val="left" w:pos="1418" w:leader="none"/>
        </w:tabs>
        <w:spacing w:before="600" w:after="24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 &lt;***&gt;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4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8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химико-технолог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управл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5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металлургическ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5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производства и распределения электро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4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плоэнергет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7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ое производство химически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обработки информации и управл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4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теле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ое управление электроэнергетическими систем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и и автомобильн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номные информационные и управляющ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06 56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инженер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химия и агропочво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ические 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о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в техносфере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рение нефтяных и газовых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ытовая радиоэлектронная аппара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акуумная и компрессорная техн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зрыв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утризаводское электрооборудов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канализ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, канализация, рациональ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вольтная 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числительные машины, комплексы, системы и сети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зотурбинные, паротурбинные установки и двигател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графия и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и дистанционное зонд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 и поиски месторождений полезных ископаемых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1 0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1 5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геохимия горючи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нефтяных и газовых месторожден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морф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исследования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, минералогия и п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авлические машины, гидроприводы и гидропневмоавто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еология и 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2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и навигационное обеспечение судох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и океан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лиор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4 51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морски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речных сооружений и гидроэлектростанц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станци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энергет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ая 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комплекс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зайн архитектурно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Жилищное хозяйство и коммунальная инфрастру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в чрезвычайных ситуация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щенные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кадаст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ые системы сельскохозяйственного водоснабжения, обводнения и водоотвед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пециаль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о-измерительная техн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(по областям применения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природных ресурсов аэрокосмическими средств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и геоинфор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ибернетика электр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мунальн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плекс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радиоаппара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изделий из композицион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3 2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4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кторско-технологическое обеспечение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и 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смическ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- и реак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иоген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3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андшафтная 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лесо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садово-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хозяйство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1 &lt;5&gt;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оинжене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тейное производство черных и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ркшейдерск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ительные технологии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пищев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и легк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, легкой промышленности и бытового обслужи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и предприяти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механизмы лесной и деревообрабатывающе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лесного комплекса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нефтяных и газовых промысл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2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предприят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.07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и высокоэффективных процессов об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070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20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литей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обработки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лиорация, рекультивация и охрана земель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5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организации &lt;**&gt;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6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и сплав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, оборудование и технология термической обработки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обрабатывающие станки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печ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процессы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чер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6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 и метрологическое обеспеч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2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4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гидромелиоратив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ортовых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и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и технологические комплексы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и робототех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ые телекоммуникаци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оборудования и сооружен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рские нефтегазов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у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9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традиционные и возобновляемые источники 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6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5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ые техника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гащение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агрегаты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3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нефтегазопере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1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6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роизводств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безопасность дви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(по вида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городском хозяй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ые процессы химических производств и химическая киберн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крытые горные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рана окружающей среды и рациональное использование прир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истка природных и сточных вод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рогенера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лазменные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земная 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жарная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иски и разведка подземных вод и инженерно-геологические изыск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01 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о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точной меха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и методы контроля качества и диагнос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химия, петрология, минера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.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автоматизированных систем специального назнач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средств и систем специального мониторинг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1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и в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хранное обустройство территор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постройка кораблей, судов и объектов океано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эксплуатация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ических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бетонных и железобетонных изделий и конструкций для сборного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дета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к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ы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(по отраслям)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в технических дисциплинах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 и радиовещ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, радиовещание и телеви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и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и электромеханические приборные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и эксплуатация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материальных и энергетически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природных ресурсов и охрана приро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конструкция и реставра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лейная защита и автоматизация электро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таврация и реконструк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отехнические системы и комплекс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ы и робото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дово-парковое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тотехника и источники све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хозяйствен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рвис транспортных и технологических машин и оборудования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ти связи и системы коммут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автоматизированного проектирова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оружение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электромеха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связи с подвижными объект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м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8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и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гор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подземных сооружений и шах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тепловых и атомных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аппаратура и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коммуник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ые 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техника и автоматизация металлургически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промышленны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тепловых агрегатов в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ческие установки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назем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физика низких температу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зданий, оборудования и автома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боевых летательны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веществ и материалов в вооружении и военной техник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геологической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ие машины и оборудова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открыт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подземн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разработки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, 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основного органического и нефтехимического синте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, оборудование и автоматизация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переработки пластических масс и эластоме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транспортны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ой переработки древес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электро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сферная безопасность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0.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и информатика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а и техника оптическ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о-технические науки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ческие процессы горного и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ысокомолекулярных соединений и полимер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яжущи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оборудование отдел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керамики и огнеупо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материалов современной энерге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2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1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и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ереработки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риродных энергоносителей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вердого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угоплавких неметаллических и силикат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кондицион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ые и компрессорные машины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удожественное проектирование архитектурных городских, сельских и парковых ансамб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ахтное и подзе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и 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город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промышленност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на предприятии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ертиза и управление недвижимостью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перегрузочного оборудования портов и транспортных терми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железнодорож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гор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мышленных предприятий и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и электронны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и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, сет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изоляционная, кабельная и конденсатор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автомат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микр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нан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, радиотехника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ые приборы и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а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о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ка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ка, электромеханика и электр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ка теплотехнолог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0.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материа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энергетические установки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600" w:after="240"/>
        <w:jc w:val="center"/>
        <w:textAlignment w:val="top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 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дро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(с сантехнической специализацией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йсковые фортификационн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-дорожная, 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карт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фото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радиоэлектропровод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го оборудования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но-квартирных орган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и эксплуатации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строном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ВО С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ротивовоздушной оборо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железно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 эксплуатации аэродромов и аэродромной 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и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машины инженерного в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радиотехн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электроснабжения и электрооборудования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зданий и сооружений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автомобильных дорог и аэродромов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внутренних сантехнических устройств и вентиля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оборудования и систем газоснаб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наладка и эксплуатация электрооборудования промышленных и гражданских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анитарно-техническ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тепловодоснабжения и канализации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электромехан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подвижное и стационарное ракетн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технологическ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и часте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ивопожарная техника и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техническое оборудование зданий и специальных объектов Советской армии (СА) и Военно-морского флота (ВМФ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зданий и сооружений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управления и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ое и общевойсковое строительство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военно-строительных организа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, механизм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эксплуатация и восстановление аэродромов государственной ави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и стартовых позиций Военно-воздушных сил (ВВС) и Войск противовоздушной обороны (ПВ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гидротехнических сооружений и специальных объектов военно-морских баз, обеспечение базирования сил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наземных и подземных сооружений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анитарно-технических систем стационарных стартовых комплексов, арсеналов и баз хран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ртовых комплексов стратегических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наземных и шахтных комплексов стратегических ракет, арсеналов и других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стартовых комплексов, баз и арсе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пециальных зданий и сооружений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. 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, криоген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оп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ые средства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тификация сооружения и маскиров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испытания двигателей ракет-носителей и разгонных блок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редств механизации восстановления и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троительных машин, механизмов и оборуд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специальных сооружений и береговых объектов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ческа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зданий и сооружений специального и общевойсков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в строительств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промышленного, гражданского и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ие средства и 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&lt;*&gt; Приводится в соответствии с перечнями, действовавшими на момент получ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&lt;**&gt; Профили и специализации, относящиеся к области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 xml:space="preserve">&lt;***&gt; Специальности и направления, по которым получены базовое высшее образование и (или) полное высшее образование в области строительства в соответствии с образовательно-квалификационными уровнями бакалавра, специалиста и магистра до дня принятия в Российскую Федерацию Республики Крым и города федерального значения Севастополе, признаются соответствующими специальностям и направлениям подготовки, установленным в настоящем Перечне, в соответствии с </w:t>
      </w:r>
      <w:hyperlink r:id="rId3">
        <w:r>
          <w:rPr>
            <w:rStyle w:val="InternetLink"/>
            <w:color w:val="0000FF"/>
            <w:sz w:val="12"/>
            <w:szCs w:val="12"/>
            <w:lang w:eastAsia="ru-RU"/>
          </w:rPr>
          <w:t>приказом</w:t>
        </w:r>
      </w:hyperlink>
      <w:r>
        <w:rPr>
          <w:sz w:val="12"/>
          <w:szCs w:val="12"/>
          <w:lang w:eastAsia="ru-RU"/>
        </w:rPr>
        <w:t xml:space="preserve"> Министерства образования и науки Российской Федерации от 19 мая 2014 г. N 554 "Об установлении соответствия направлений и специальностей, по которым осуществлялась подготовка в соответствии с образовательно-квалификационными уровнями бакалавра, специалиста и магистра до дня принятия в Российскую Федерацию Республики Крым, специальностями и направлениям подготовки, установленным в Российской Федерации" (зарегистрирован Министерством юстиции Российской Федерации 29 мая 2014 г., регистрационный N 32476).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textAlignment w:val="top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134" w:gutter="0" w:header="0" w:top="70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8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BDF091FB7FFA0A561725770AD7F2C5C2493457FAE05EBB0D892F42B343B3CA96BDD93B5A17D4395D6C2BC3A6F2g8pF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1:00Z</dcterms:created>
  <dc:creator>Мелентьева</dc:creator>
  <dc:description/>
  <cp:keywords/>
  <dc:language>en-US</dc:language>
  <cp:lastModifiedBy>Сотсков Игорь</cp:lastModifiedBy>
  <cp:lastPrinted>2023-03-20T11:46:00Z</cp:lastPrinted>
  <dcterms:modified xsi:type="dcterms:W3CDTF">2023-03-20T08:47:00Z</dcterms:modified>
  <cp:revision>10</cp:revision>
  <dc:subject/>
  <dc:title/>
</cp:coreProperties>
</file>