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  <w:t>Протокол № 30/ЦР от 20 августа 2018 г.</w:t>
      </w:r>
    </w:p>
    <w:p>
      <w:pPr>
        <w:pStyle w:val="Normal"/>
        <w:spacing w:lineRule="auto" w:line="360" w:before="240" w:after="0"/>
        <w:ind w:left="5103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  <w:t>Протокол № 41/ЦР от 19 июня 2017 г.</w:t>
      </w:r>
    </w:p>
    <w:p>
      <w:pPr>
        <w:pStyle w:val="Normal"/>
        <w:spacing w:lineRule="auto" w:line="360" w:before="48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ДАРТЫ И ПРАВИЛА</w:t>
        <w:br/>
        <w:t>ПРЕДПРИНИМАТЕЛЬСКОЙ ИЛИ</w:t>
        <w:br/>
        <w:t>ПРОФЕССИОНАЛЬНОЙ ДЕЯТЕЛЬНОСТИ,</w:t>
        <w:br/>
        <w:t>ОБЯЗАТЕЛЬНЫЕ ДЛЯ ВЫПОЛНЕНИЯ ВСЕМИ</w:t>
        <w:br/>
        <w:t>ЧЛЕНАМИ АССОЦИАЦИИ СРО «ЦЕНТРРЕГИОН»</w:t>
      </w:r>
    </w:p>
    <w:p>
      <w:pPr>
        <w:pStyle w:val="Normal"/>
        <w:spacing w:lineRule="auto" w:line="240" w:before="3500" w:after="0"/>
        <w:jc w:val="center"/>
        <w:rPr/>
      </w:pPr>
      <w:r>
        <w:rPr/>
        <w:t>г. Москва</w:t>
        <w:br/>
        <w:t>2018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Область применения .......................................................................................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8"/>
        </w:rPr>
        <w:t>2. Определение используемых понятий ...........................................................3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Требования, предъявляемые к членам ассоциации .....................................5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Предотвращение и урегулирование конфликтов ........................................6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 Заключительные положения ..........................................................................7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ие стандарты и правила предпринимательской или профессиональной деятельности устанавливают требования и правила Ассоциации по защите прав и законных интересов лиц, осуществляющих строительство, саморегулируемой организации «ЦЕНТРРЕГИОН» (далее – Ассоциация) в вопросах ее деятельности, по взаимоотношениям с ее членами, а так же требования к осуществлению членами Ассоциации предпринимательской и профессиональной деятельности (далее – Стандарты и Правила) и обеспечивает реализацию членами Ассоциации требований действующего законодательства о техническом регулирован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ие Стандарты и Правила регламентируют порядок взаимодействия членов Ассоциации, осуществляющих деятельность в области строительства, реконструкции и капитального ремонта объектов капитального строительства, с целью сбалансированности взаимных интересов с потребителями результатов строительных работ, а также качественного их исполн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ие Стандарты и Правила разработаны в соответствии с законодательством Российской Федерации и Уставом Ассоциации и обязательны для выполнения всеми органами и членами Ассоциации. При нарушении членами Ассоциации положений настоящего Стандарта, к ним могут быть применены меры дисциплинарного воздействия в порядке, определенном внутренними документами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ИСПОЛЬЗУЕМЫХ ПОНЯТИЙ</w:t>
      </w:r>
    </w:p>
    <w:p>
      <w:pPr>
        <w:pStyle w:val="Normal"/>
        <w:spacing w:lineRule="auto" w:line="360" w:before="0" w:after="0"/>
        <w:ind w:firstLine="771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>Для целей настоящих Стандартов и Правил используются следующие основные пон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Стандарты и правила саморегулируемой организации – требования к осуществлению предпринимательской или профессиональной деятельности, обязательные для выполнения всеми члена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Субъекты предпринимательской деятельности – индивидуальные предприниматели и юридические лица, зарегистрированные в установленном порядке на территории Российской Федерации и осуществляющие определяемую в соответствии с Гражданским кодексом Российской Федерации предпринимательскую деятельность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Субъекты профессиональной деятельности – физические лица, осуществляющие профессиональную деятельность, регулируемую в соответствии с федеральными законам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Саморегулирование – самостоятельная и инициативная деятельность,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, а также контроль за соблюдением требований указанных стандартов и правил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Саморегулируемая организация – некоммерческая организация, созданная в целях саморегулирования, основанная на членстве индивидуальных предпринимателей и юридических лиц, объединяющая субъектов предпринимательской деятельности, исходя из единства отрасли производства товаров (работ, услуг) или рынка произведенных товаров (работ, услуг), либо объединяющая субъектов профессиональной деятельности определенного вида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Предмет саморегулирования – предпринимательская или профессиональная деятельность субъектов, объединенных в саморегулируемые организаци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Конкуренция – соперничество хозяйствующих субъектов,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Недобросовестная конкуренция – любые действия хозяйствующих субъектов (группы лиц), которые направлены на получение преимуществ при осуществлении предпринимательской деятельности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хозяйствующим субъектам – конкурентам, либо нанесли или могут нанести вред их деловой репутаци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Дискриминационные условия – условия доступа на товарный рынок, условия производства, обмена, потребления, приобретения, продажи, иной передачи товара,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Потребитель – юридические и физические лица, использующие услуги членов Ассоциации для личных, семейных, домашних и иных нужд, не связанных с осуществлением предпринимательской деятельност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Заинтересованные лица – члены Ассоциации, лица, входящие в состав органов управления Ассоциации, ее работники, действующие на основании трудового договора или гражданско-правового договор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Конфликт интересов – ситуация, при которой личная заинтересованность указанных выше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, ПРЕДЪЯВЛЯЕМЫЕ К ЧЛЕНАМ АССОЦИАЦИ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Члены Ассоциации не должны: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Осуществлять свою деятельность в ущерб иным субъектам предпринимательской или профессиональной деятельност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Совершать действия, причиняющие моральный вред или ущерб потребителям товаров (работ, услуг) и иным лицам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Совершать действия, причиняющие ущерб деловой репутации члена Ассоциации либо деловой репутации Ассоциаци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опускать недобросовестную конкуренцию, в том числ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распространение ложных, неточных или искаженных сведений, которые могут причинить убытки субъекту предпринимательской или профессиональной деятельности либо нанести ущерб его деловой репут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 xml:space="preserve">введение в заблуждение в отношении характера, способа и места производства, потребительских свойств, качества и количества товара или в отношении его производителей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некорректное сравнение субъектом предпринимательской или профессиональной деятельности производимых или реализуемых им товаров с товарами, производимыми или реализуемыми другими хозяйствующими субъекта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 xml:space="preserve">продажа, обмен или иное введение в оборот товара, если при этом незаконно использовались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 xml:space="preserve">незаконное получение, использование, разглашение информации, составляющей коммерческую, служебную или иную охраняемую законом тайну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Иметь не исполненные предписания надзорных органов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Отказывать в предоставлении Ассоциации документов, необходимых для проведения анализа и контроля деятельности члена Ассоциаци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Члены Ассоциации в целях соблюдения требований законодательства РФ, включая законодательство о саморегулировании, градостроительное и трудовое законодательство, должны иметь: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Специалистов, которые соответствуют требованиям, установленным Градостроительным кодексом РФ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Лиц, ответственных за охрану труда, электробезопасность, охрану окружающей природной среды, пожарную безопасность, назначенных из числа инженерно-технических работников, имеющих соответствующие удостоверения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Годовые отчеты о результатах деятельности за прошедший год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Члены Ассоциации обязаны: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Соблюдать положения Устава Ассоциации, иных внутренних документов, принимаемых Ассоциацией, решения органов управления Ассоциации, а также исполнять обязанности, установленные Уставом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сполнять решения исполнительных и иных органов Ассоциации, в том числе по вопросам урегулирования порядка взаимодействия ее член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Требования к содержанию рекламы, распространяемой членами Ассоциации – исполнителями работ, распространяются на рекламу работ, исполняемых членами Ассоциации в соответствии с направлением деятельности. </w:t>
      </w:r>
    </w:p>
    <w:p>
      <w:pPr>
        <w:pStyle w:val="Style19"/>
        <w:tabs>
          <w:tab w:val="clear" w:pos="708"/>
          <w:tab w:val="left" w:pos="1418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 xml:space="preserve">Реклама, распространяемая членами Ассоциации, связанная с исполнением ими работ, должна соответствовать Федеральному закону «О рекламе» от 13 марта 2006 г. № 38-ФЗ, быть добросовестной и достоверной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Реклама, распространяемая членом Ассоциации, связанная с исполнением им работ, должна содержать указание на полное или сокращенное наименование члена Ассоциации, сведения о том, что работы выполняются качественно, в срок и в соответствии с договорными обязательствами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Реклама, распространяемая членом Ассоциации, связанная с исполнением им работ, не допускается в периоды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 xml:space="preserve">приостановления права осуществления строительства, реконструкции, капитального ремонта объектов капитального строительства в качестве меры дисциплинарного воздействия в порядке, установленном Положением об утверждении мер дисциплинарного воздействия, порядка и оснований их применений, порядка рассмотрения дел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/>
      </w:pPr>
      <w:r>
        <w:rPr/>
        <w:t>административного приостановления деятельности члена Ассоциации в порядке, установленном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ОТВРАЩЕНИЕ И УРЕГУЛИРОВАНИЕ КОНФЛИКТ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Заинтересованные лица должны соблюдать интересы Ассоциации, прежде всего в отношении целей ее деятельности,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целям, изложенным в учредительных документах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В целях предотвращения конфликта интересов Заинтересованные лица обязаны заблаговременно в письменной форме довести до сведения Совета Ассоциации информацию о том, что у них имеется заинтересованность, которая влияет или может повлиять на обеспечение прав и законных интересов Ассоциации и (или) ее член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При наличии конфликта интересов Совет Ассоциации выносит решение о рекомендации Заинтересованному лицу воздержаться от рассмотрения вопросов и (или) участия в голосовании в случаях, когда он может явиться стороной в конфликте интерес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Действия и их результаты, в совершении которых имелась заинтересованность, а также совершенных с нарушением требований Устава Ассоциации, по заявлению лиц, которым причинен ущерб такими действиями, могут быть признаны судом недействительным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Настоящие</w:t>
      </w:r>
      <w:r>
        <w:rPr/>
        <w:t xml:space="preserve"> Стандарты и Правила вступают в силу не ранее дня внесения сведений о них в государственный реестр саморегулируемых организаций в соответствии с Градостроительным кодексом 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basedOn w:val="Style8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basedOn w:val="Style8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7:00Z</dcterms:created>
  <dc:creator>Мелентьева</dc:creator>
  <dc:description/>
  <dc:language>en-US</dc:language>
  <cp:lastModifiedBy>sotskov</cp:lastModifiedBy>
  <cp:lastPrinted>2018-08-20T09:35:00Z</cp:lastPrinted>
  <dcterms:modified xsi:type="dcterms:W3CDTF">2018-08-30T11:07:00Z</dcterms:modified>
  <cp:revision>2</cp:revision>
  <dc:subject/>
  <dc:title/>
</cp:coreProperties>
</file>