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1</w:t>
        <w:tab/>
        <w:tab/>
        <w:tab/>
        <w:tab/>
        <w:tab/>
        <w:tab/>
        <w:tab/>
        <w:tab/>
        <w:tab/>
        <w:t>«16» февраля 2018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отчета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отчета директор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годовой бухгалтерской отчетности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тверждении сметы Ассоциации на 2018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и дополнений в Положение о Совете Ассоциации – постоянно действующем коллегиальном органе Ассоциации СРО «ЦЕНТРРЕГИ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и дополнений в Положение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становлении для юридических лиц и индивидуальных предпринимателей, в отношении которых решение о приеме в члены Ассоциации принято и вступило в законную силу с 01.02.2018 г. по 01.03.2019 г., членских взносов в размере 5 000 рублей в меся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досрочном прекращении полномочий членов Совета Ассоциации с момента и в случае избрания Совета Ассоциации нового созы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досрочном прекращении полномочий Президента Ассоциации с момента и в случае избрания нового Президент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избрании тайным голосованием членов Совета Ассоци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избрании тайным голосованием Президента Ассоциа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Совета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отчет директора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годовую бухгалтерскую отчетность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твердить смету Ассоциации на 2018 год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Внести изменения в пункт 2.1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2.1.</w:t>
        <w:tab/>
        <w:t>К компетенции Совета Ассоциации относятся следующие вопросы:</w:t>
      </w:r>
    </w:p>
    <w:p>
      <w:pPr>
        <w:pStyle w:val="Normal"/>
        <w:ind w:firstLine="720"/>
        <w:jc w:val="both"/>
        <w:rPr/>
      </w:pPr>
      <w:r>
        <w:rPr/>
        <w:t>2.1.1.</w:t>
        <w:tab/>
        <w:t>утверждение стандартов и правил предпринимательской или профессиональной деятельности Ассоциации (далее - Стандарты и правила Ассоциации), под которыми понимаются требования к осуществлению предпринимательской или профессиональной деятельности, обязательные для выполнения всеми членами Ассоциации, и внутренних документов Ассоциации, кроме документов, принятие которых отнесено законодательством Российской Федерации к исключительной компетенции Общего собрания, внесение в них изменений;</w:t>
      </w:r>
    </w:p>
    <w:p>
      <w:pPr>
        <w:pStyle w:val="Normal"/>
        <w:ind w:firstLine="720"/>
        <w:jc w:val="both"/>
        <w:rPr/>
      </w:pPr>
      <w:r>
        <w:rPr/>
        <w:t>2.1.2.</w:t>
        <w:tab/>
        <w:t>принятие решения о создании специализированного органа, осуществляющего контроль за соблюдением членами Ассоциации требований стандартов и правил Ассоциации – Контрольной комиссии, специализированного органа по рассмотрению дел о применении в отношении членов Ассоциации мер дисциплинарного воздействия – Дисциплинарной комиссии, а также иных специализированных органов Ассоциации, подотчетных Совету Ассоциации;</w:t>
      </w:r>
    </w:p>
    <w:p>
      <w:pPr>
        <w:pStyle w:val="Normal"/>
        <w:ind w:firstLine="720"/>
        <w:jc w:val="both"/>
        <w:rPr/>
      </w:pPr>
      <w:r>
        <w:rPr/>
        <w:t>2.1.3.</w:t>
        <w:tab/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Директора;</w:t>
      </w:r>
    </w:p>
    <w:p>
      <w:pPr>
        <w:pStyle w:val="Normal"/>
        <w:ind w:firstLine="720"/>
        <w:jc w:val="both"/>
        <w:rPr/>
      </w:pPr>
      <w:r>
        <w:rPr/>
        <w:t>2.1.4.</w:t>
        <w:tab/>
        <w:t>принятие решения о вступлении индивидуального предпринимателя или юридического лица в члены Ассоциации;</w:t>
      </w:r>
    </w:p>
    <w:p>
      <w:pPr>
        <w:pStyle w:val="Normal"/>
        <w:ind w:firstLine="720"/>
        <w:jc w:val="both"/>
        <w:rPr/>
      </w:pPr>
      <w:r>
        <w:rPr/>
        <w:t>2.1.5.</w:t>
        <w:tab/>
        <w:t>рассмотрение рекомендации о приостановлении права члена Ассоциации выполнять строительство, реконструкцию, капитальный ремонт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2.1.6.</w:t>
        <w:tab/>
        <w:t>принятие решения о приостановлении (восстановлении) права члена Ассоциации выполнять строительство, реконструкцию, капитальный ремонт объектов капитального строительства по результатам рассмотрения рекомендации о приостановлении права члена Ассоциации выполнять строительство, реконструкцию, капитальный ремонт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2.1.7.</w:t>
        <w:tab/>
        <w:t>рассмотрение рекомендации об исключении индивидуального предпринимателя или юридического лица из членов Ассоциации;</w:t>
      </w:r>
    </w:p>
    <w:p>
      <w:pPr>
        <w:pStyle w:val="Normal"/>
        <w:ind w:firstLine="720"/>
        <w:jc w:val="both"/>
        <w:rPr/>
      </w:pPr>
      <w:r>
        <w:rPr/>
        <w:t>2.1.8.</w:t>
        <w:tab/>
        <w:t>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;</w:t>
      </w:r>
    </w:p>
    <w:p>
      <w:pPr>
        <w:pStyle w:val="Normal"/>
        <w:ind w:firstLine="720"/>
        <w:jc w:val="both"/>
        <w:rPr/>
      </w:pPr>
      <w:r>
        <w:rPr/>
        <w:t>2.1.9.</w:t>
        <w:tab/>
        <w:t>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;</w:t>
      </w:r>
    </w:p>
    <w:p>
      <w:pPr>
        <w:pStyle w:val="Normal"/>
        <w:ind w:firstLine="720"/>
        <w:jc w:val="both"/>
        <w:rPr/>
      </w:pPr>
      <w:r>
        <w:rPr/>
        <w:t>2.1.10.</w:t>
        <w:tab/>
        <w:t>принятие решения об исключении индивидуального предпринимателя или юридического лица из членов Ассоциации зарегистрированного в субъекте Российской Федерации, отличном от субъекта Российской Федерации, в котором зарегистрирована Ассоциация;</w:t>
      </w:r>
    </w:p>
    <w:p>
      <w:pPr>
        <w:pStyle w:val="Normal"/>
        <w:ind w:firstLine="720"/>
        <w:jc w:val="both"/>
        <w:rPr/>
      </w:pPr>
      <w:r>
        <w:rPr/>
        <w:t>2.1.11.</w:t>
        <w:tab/>
        <w:t>принятие решения об исключении индивидуального предпринимателя или юридического лица из членов Ассоциации в иных случаях, установленных внутренними документами Ассоциации.</w:t>
      </w:r>
    </w:p>
    <w:p>
      <w:pPr>
        <w:pStyle w:val="Normal"/>
        <w:ind w:firstLine="720"/>
        <w:jc w:val="both"/>
        <w:rPr/>
      </w:pPr>
      <w:r>
        <w:rPr/>
        <w:t>2.1.12.</w:t>
        <w:tab/>
        <w:t>установление продолжительности проверок деятельности членов Ассоциации;</w:t>
      </w:r>
    </w:p>
    <w:p>
      <w:pPr>
        <w:pStyle w:val="Normal"/>
        <w:ind w:firstLine="720"/>
        <w:jc w:val="both"/>
        <w:rPr/>
      </w:pPr>
      <w:r>
        <w:rPr/>
        <w:t>2.1.13.</w:t>
        <w:tab/>
        <w:t xml:space="preserve">организация профессионального обучения, определение порядка аттестации работников членов Ассоциации; </w:t>
      </w:r>
    </w:p>
    <w:p>
      <w:pPr>
        <w:pStyle w:val="Normal"/>
        <w:ind w:firstLine="720"/>
        <w:jc w:val="both"/>
        <w:rPr/>
      </w:pPr>
      <w:r>
        <w:rPr/>
        <w:t>2.1.14.</w:t>
        <w:tab/>
        <w:t>рассмотрение жалобы членов Ассоциации на решения Дисциплинарной комиссии о применении мер дисциплинарного воздействия;</w:t>
      </w:r>
    </w:p>
    <w:p>
      <w:pPr>
        <w:pStyle w:val="Normal"/>
        <w:ind w:firstLine="720"/>
        <w:jc w:val="both"/>
        <w:rPr/>
      </w:pPr>
      <w:r>
        <w:rPr/>
        <w:t>2.1.15.</w:t>
        <w:tab/>
        <w:t>принятие решения о порядке и размере взносов членов Ассоциации на увеличение компенсационных фондов до размеров, установленных законодательством Российской Федерации,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;</w:t>
      </w:r>
    </w:p>
    <w:p>
      <w:pPr>
        <w:pStyle w:val="Normal"/>
        <w:ind w:firstLine="720"/>
        <w:jc w:val="both"/>
        <w:rPr/>
      </w:pPr>
      <w:r>
        <w:rPr/>
        <w:t>2.1.16.</w:t>
        <w:tab/>
        <w:t xml:space="preserve">утверждение форм заявлений, форм отчетов и форм иных документов, представляемых в Ассоциацию ее членами </w:t>
      </w:r>
    </w:p>
    <w:p>
      <w:pPr>
        <w:pStyle w:val="Normal"/>
        <w:ind w:firstLine="720"/>
        <w:jc w:val="both"/>
        <w:rPr/>
      </w:pPr>
      <w:r>
        <w:rPr/>
        <w:t>2.1.17.</w:t>
        <w:tab/>
        <w:t>утверждение символики Ассоциации;</w:t>
      </w:r>
    </w:p>
    <w:p>
      <w:pPr>
        <w:pStyle w:val="Normal"/>
        <w:ind w:firstLine="720"/>
        <w:jc w:val="both"/>
        <w:rPr/>
      </w:pPr>
      <w:r>
        <w:rPr/>
        <w:t>2.1.18.</w:t>
        <w:tab/>
        <w:t>принятие решений по иным вопросам, не относящимся к исключительной компетенции Общего собрания членов Ассоциации и Директор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Внести изменения в пункт 7.4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7.4.</w:t>
        <w:tab/>
        <w:t>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:</w:t>
      </w:r>
    </w:p>
    <w:p>
      <w:pPr>
        <w:pStyle w:val="Normal"/>
        <w:ind w:firstLine="720"/>
        <w:jc w:val="both"/>
        <w:rPr/>
      </w:pPr>
      <w:r>
        <w:rPr/>
        <w:t>1)</w:t>
        <w:tab/>
        <w:t>регистрация индивидуального предпринимателя или юридического лица в субъекте Российской Федерации, отличном от субъекта Российской Федерации, в котором зарегистрирована Ассоциация, за исключением случаев, указанных в пунктах 3.1.1., 3.1.2. настоящего Положения;</w:t>
      </w:r>
    </w:p>
    <w:p>
      <w:pPr>
        <w:pStyle w:val="Normal"/>
        <w:ind w:firstLine="720"/>
        <w:jc w:val="both"/>
        <w:rPr/>
      </w:pPr>
      <w:r>
        <w:rPr/>
        <w:t>2)</w:t>
        <w:tab/>
        <w:t>неисполнение двух и более раз в течение одного года предписаний органов государственного строительного надзора при строительстве, реконструкции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3)</w:t>
        <w:tab/>
        <w:t>несоблюдение членом Ассоциации требований технических регламентов, повлекшее за собой причинение вреда;</w:t>
      </w:r>
    </w:p>
    <w:p>
      <w:pPr>
        <w:pStyle w:val="Normal"/>
        <w:ind w:firstLine="720"/>
        <w:jc w:val="both"/>
        <w:rPr/>
      </w:pPr>
      <w:r>
        <w:rPr/>
        <w:t>4)</w:t>
        <w:tab/>
        <w:t>неоднократное в течение одного года или грубое нарушение членом Ассоциации требований законодательства Российской Федерации о градостроительной деятельности, технических регламентов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Normal"/>
        <w:ind w:firstLine="720"/>
        <w:jc w:val="both"/>
        <w:rPr/>
      </w:pPr>
      <w:r>
        <w:rPr/>
        <w:t>5)</w:t>
        <w:tab/>
        <w:t>неоднократное нарушение в течение одного года срока оплаты в Ассоциацию членских взносов, неуплата иных обязательных целевых взносов или неоднократное нарушение срока оплаты иных обязательных целевых взносов, в отношении которых установлена оплата по частям;</w:t>
      </w:r>
    </w:p>
    <w:p>
      <w:pPr>
        <w:pStyle w:val="Normal"/>
        <w:ind w:firstLine="720"/>
        <w:jc w:val="both"/>
        <w:rPr/>
      </w:pPr>
      <w:r>
        <w:rPr/>
        <w:t>6)</w:t>
        <w:tab/>
        <w:t>невнесение дополнительн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;</w:t>
      </w:r>
    </w:p>
    <w:p>
      <w:pPr>
        <w:pStyle w:val="Normal"/>
        <w:ind w:firstLine="720"/>
        <w:jc w:val="both"/>
        <w:rPr/>
      </w:pPr>
      <w:r>
        <w:rPr/>
        <w:t>7)</w:t>
        <w:tab/>
        <w:t>невнесение дополнительн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;</w:t>
      </w:r>
    </w:p>
    <w:p>
      <w:pPr>
        <w:pStyle w:val="Normal"/>
        <w:ind w:firstLine="720"/>
        <w:jc w:val="both"/>
        <w:rPr/>
      </w:pPr>
      <w:r>
        <w:rPr/>
        <w:t>8)</w:t>
        <w:tab/>
        <w:t>по иным основаниям и в случаях, которые указаны в Федеральном законе от 01 декабря 2007 г. № 315-ФЗ «О саморегулируемых организациях»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становить для юридических лиц и индивидуальных предпринимателей, в отношении которых решение о приеме в члены Ассоциации принято и вступило в законную силу с 01.02.2018 г. по 01.03.2019 г., членских взносов в размере 5 000 рублей в меся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Досрочно прекратить полномочия членов Совета Ассоциации с момента и в случае избрания Совета Ассоциации нов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Белова Николая Алексе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Краснова Алексея Викт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Хромова Сергея Геннад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Шалина Кирилла Михайлови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Досрочно прекратить полномочия Президента Ассоци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Шалина Кирилла Михайловича с момента и в случае избрания нового Президента Ассоци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Считать избранными тайным голосованием в состав Совета Ассоциации сроком на 10 лет следующих 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Белова Николая Алексе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Краснова Алексея Викто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Хромова Сергея Геннадье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>Шалина Кирилла Михайлович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Избрать Президентом Ассоциации Шалина Кирилла Михайловича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43:00Z</dcterms:created>
  <dc:creator>hromov</dc:creator>
  <dc:description/>
  <cp:keywords/>
  <dc:language>en-US</dc:language>
  <cp:lastModifiedBy>usr</cp:lastModifiedBy>
  <cp:lastPrinted>2017-04-19T11:58:00Z</cp:lastPrinted>
  <dcterms:modified xsi:type="dcterms:W3CDTF">2018-02-21T13:32:00Z</dcterms:modified>
  <cp:revision>6</cp:revision>
  <dc:subject/>
  <dc:title>Некоммерческое партнерство по защите прав и законных  интересов лиц,</dc:title>
</cp:coreProperties>
</file>