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строительство,</w:t>
        <w:br/>
        <w:t>саморегулируемая организация</w:t>
        <w:br/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1</w:t>
        <w:tab/>
        <w:t>«06» марта 2020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отчета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отчета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меты Ассоциации на 2020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 назначении на должность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и дополнений в Положение о Директоре Ассоциации – единоличном исполнительном органе Ассоциации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и дополнений в Положение об утверждении мер дисциплинарного воздействия, порядка и оснований их применений, порядка рассмотрения де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избрании тайным голосованием Президента Ассоциации.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76" w:leader="none"/>
        </w:tabs>
        <w:spacing w:before="240" w:after="0"/>
        <w:ind w:left="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76" w:leader="none"/>
        </w:tabs>
        <w:spacing w:before="240" w:after="0"/>
        <w:ind w:left="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76" w:leader="none"/>
        </w:tabs>
        <w:spacing w:before="240" w:after="0"/>
        <w:ind w:left="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76" w:leader="none"/>
        </w:tabs>
        <w:spacing w:before="240" w:after="0"/>
        <w:ind w:left="0" w:firstLine="709"/>
        <w:jc w:val="both"/>
        <w:rPr/>
      </w:pPr>
      <w:r>
        <w:rPr/>
        <w:t>Утвердить смету Ассоциации на 2020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240" w:after="0"/>
        <w:ind w:left="0" w:firstLine="709"/>
        <w:jc w:val="both"/>
        <w:rPr/>
      </w:pPr>
      <w:r>
        <w:rPr/>
        <w:t xml:space="preserve">Назначить на должность Директора </w:t>
      </w:r>
      <w:r>
        <w:rPr>
          <w:lang w:eastAsia="en-US"/>
        </w:rPr>
        <w:t>Ассоциации СРО «ЦЕНТРРЕГИОН» Шамаева Александра Владимировича с 13 марта 2020 года сроком на 5 (Пять) лет согласно п.11.2 Устава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240" w:after="0"/>
        <w:ind w:left="0" w:firstLine="709"/>
        <w:jc w:val="both"/>
        <w:rPr/>
      </w:pPr>
      <w:r>
        <w:rPr/>
        <w:t>Внести изменения в пункт 3.2. Положения о Директоре Ассоциации – единоличном исполните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2.</w:t>
        <w:tab/>
        <w:t>Решение о назначении Директора принимается квалифицированным большинством голосов (13/25 (тринадцать двадцать пятых) членов, присутствующих на Общем собрании членов Ассоци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240" w:after="0"/>
        <w:ind w:left="0" w:firstLine="709"/>
        <w:jc w:val="both"/>
        <w:rPr/>
      </w:pPr>
      <w:r>
        <w:rPr/>
        <w:t>Внести изменения в пункт 3.2.1. Положения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ind w:firstLine="709"/>
        <w:jc w:val="both"/>
        <w:rPr/>
      </w:pPr>
      <w:r>
        <w:rPr/>
        <w:t>«3.2.1.</w:t>
        <w:tab/>
        <w:t>применяет в отношении членов Ассоциации меры дисциплинарного воздействия, установленные пунктами 2.1.1. - 2.1.3., 2.1.5 настоящего Полож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240" w:after="0"/>
        <w:ind w:left="0" w:firstLine="709"/>
        <w:jc w:val="both"/>
        <w:rPr/>
      </w:pPr>
      <w:r>
        <w:rPr/>
        <w:t>Избрать Президентом Ассоциации Шалина Кирилла Михайлович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709" w:footer="340" w:bottom="3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4:00Z</dcterms:created>
  <dc:creator>hromov</dc:creator>
  <dc:description/>
  <cp:keywords/>
  <dc:language>en-US</dc:language>
  <cp:lastModifiedBy>Сотсков Игорь</cp:lastModifiedBy>
  <cp:lastPrinted>2020-03-10T13:26:00Z</cp:lastPrinted>
  <dcterms:modified xsi:type="dcterms:W3CDTF">2020-03-11T14:45:00Z</dcterms:modified>
  <cp:revision>3</cp:revision>
  <dc:subject/>
  <dc:title>Некоммерческое партнерство по защите прав и законных  интересов лиц,</dc:title>
</cp:coreProperties>
</file>