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lang w:val="en-US"/>
        </w:rPr>
        <w:t>Ассоциаци</w:t>
      </w:r>
      <w:r>
        <w:rPr/>
        <w:t>я</w:t>
      </w:r>
      <w:r>
        <w:rPr>
          <w:lang w:val="en-US"/>
        </w:rPr>
        <w:t xml:space="preserve"> по защите прав</w:t>
      </w:r>
      <w:r>
        <w:rPr/>
        <w:br/>
      </w:r>
      <w:r>
        <w:rPr>
          <w:lang w:val="en-US"/>
        </w:rPr>
        <w:t>и законных интересов лиц, осуществляющих строительство,</w:t>
      </w:r>
      <w:r>
        <w:rPr/>
        <w:br/>
      </w:r>
      <w:r>
        <w:rPr>
          <w:lang w:val="en-US"/>
        </w:rPr>
        <w:t>саморегулируемая организация</w:t>
      </w:r>
      <w:r>
        <w:rPr/>
        <w:br/>
      </w:r>
      <w:r>
        <w:rPr>
          <w:lang w:val="en-US"/>
        </w:rPr>
        <w:t>«ЦЕНТРРЕГИОН»</w:t>
      </w:r>
    </w:p>
    <w:p>
      <w:pPr>
        <w:pStyle w:val="Normal"/>
        <w:autoSpaceDE w:val="false"/>
        <w:spacing w:before="480" w:after="0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очередного Общего собрания</w:t>
        <w:br/>
        <w:t>Ассоциации по защите прав</w:t>
        <w:br/>
        <w:t>и законных интересов лиц, осуществляющих строительство,</w:t>
        <w:br/>
        <w:t>саморегулируемая организация</w:t>
        <w:br/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240" w:after="240"/>
        <w:ind w:left="30" w:right="30" w:hanging="0"/>
        <w:jc w:val="center"/>
        <w:rPr/>
      </w:pPr>
      <w:r>
        <w:rPr/>
        <w:t>№</w:t>
      </w:r>
      <w:r>
        <w:rPr/>
        <w:t>01</w:t>
        <w:tab/>
        <w:t>«22» февраля 2023 г.</w:t>
      </w:r>
    </w:p>
    <w:p>
      <w:pPr>
        <w:pStyle w:val="Normal"/>
        <w:autoSpaceDE w:val="false"/>
        <w:spacing w:before="240" w:after="240"/>
        <w:ind w:left="30"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480" w:after="240"/>
        <w:ind w:firstLine="709"/>
        <w:rPr/>
      </w:pPr>
      <w:r>
        <w:rPr/>
        <w:t>ПОВЕСТК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</w:rPr>
        <w:t>Об утверждении отчета Совета Ассоци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</w:rPr>
        <w:t>Об утверждении отчета директора Ассоци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</w:rPr>
        <w:t>Об утверждении годовой бухгалтерской отчетности Ассоци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б утверждении сметы Ассоциации на 2023 го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б изменении статуса членов Совета Ассоциации без изменения его соста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</w:rPr>
        <w:t>О внесении изменений и дополнений в Положение о компенсационном фонде возмещения вреда Ассоциации СРО «ЦЕНТРРЕГИОН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</w:rPr>
        <w:t>О внесении изменений и дополнений в Положение о компенсационном фонде обеспечения договорных обязательств Ассоциации СРО «ЦЕНТРРЕГИОН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 внесении изменений и дополнений в Положение о порядке ведения реестра членов Ассоциации СРО «ЦЕНТРРЕГИОН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 внесении изменений и дополнений в Положение о членстве в Ассоциации, в том числе о требованиях к членам Ассоциации, о размере, порядке расчета и уплаты вступительного взноса, членских взносов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480" w:after="0"/>
        <w:ind w:firstLine="720"/>
        <w:jc w:val="both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40" w:leader="none"/>
          <w:tab w:val="left" w:pos="1134" w:leader="none"/>
        </w:tabs>
        <w:spacing w:before="240" w:after="0"/>
        <w:ind w:left="0" w:firstLine="709"/>
        <w:jc w:val="both"/>
        <w:rPr/>
      </w:pPr>
      <w:r>
        <w:rPr/>
        <w:t>Утвердить отчет Совета Ассоци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40" w:leader="none"/>
          <w:tab w:val="left" w:pos="1134" w:leader="none"/>
        </w:tabs>
        <w:spacing w:before="240" w:after="0"/>
        <w:ind w:left="0" w:firstLine="709"/>
        <w:jc w:val="both"/>
        <w:rPr/>
      </w:pPr>
      <w:r>
        <w:rPr/>
        <w:t>Утвердить отчет директора Ассоци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40" w:leader="none"/>
          <w:tab w:val="left" w:pos="1134" w:leader="none"/>
        </w:tabs>
        <w:spacing w:before="240" w:after="0"/>
        <w:ind w:left="0" w:firstLine="709"/>
        <w:jc w:val="both"/>
        <w:rPr/>
      </w:pPr>
      <w:r>
        <w:rPr/>
        <w:t>Утвердить годовую бухгалтерскую отчетность Ассоци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40" w:leader="none"/>
          <w:tab w:val="left" w:pos="1134" w:leader="none"/>
        </w:tabs>
        <w:spacing w:before="240" w:after="0"/>
        <w:ind w:left="0" w:firstLine="709"/>
        <w:jc w:val="both"/>
        <w:rPr/>
      </w:pPr>
      <w:r>
        <w:rPr/>
        <w:t>Утвердить смету Ассоциации на 2023 го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40" w:leader="none"/>
          <w:tab w:val="left" w:pos="1134" w:leader="none"/>
        </w:tabs>
        <w:spacing w:before="240" w:after="0"/>
        <w:ind w:left="0" w:firstLine="709"/>
        <w:jc w:val="both"/>
        <w:rPr/>
      </w:pPr>
      <w:r>
        <w:rPr/>
        <w:t>1. Изменить статус Хромова Сергея Геннадьевича на – независимый член Совета Ассоциации СРО «ЦЕНТРРЕГИОН»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ind w:firstLine="709"/>
        <w:jc w:val="both"/>
        <w:rPr/>
      </w:pPr>
      <w:r>
        <w:rPr/>
        <w:t>2. Изменить статус Белова Николая Алексеевича на – представитель ООО «ПРОМЭКСПЕРТИЗА», члена Ассоциации СРО «ЦЕНТРРЕГИОН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40" w:leader="none"/>
          <w:tab w:val="left" w:pos="1134" w:leader="none"/>
        </w:tabs>
        <w:spacing w:before="240" w:after="0"/>
        <w:ind w:left="0" w:firstLine="709"/>
        <w:jc w:val="both"/>
        <w:rPr/>
      </w:pPr>
      <w:r>
        <w:rPr/>
        <w:t>1. Внести изменения в пункт 3.6. Положения о компенсационном фонде возмещения вреда Ассоциации СРО «ЦЕНТРРЕГИОН» и изложить его в следующей редакции: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/>
      </w:pPr>
      <w:r>
        <w:rPr/>
        <w:t>«3.6. Средства компенсационного фонда ВВ в целях сохранения и увеличения их размера  могут размещаться на условиях договора банковского вклада (депозита) в валюте РФ в той же кредитной организации, в которой открыт специальный банковский счет для размещения средств компенсационного фонда ВВ, в размере, не превышающем 75 процентов размера средств компенсационного фонда ВВ, с учетом требования части 10 статьи 55.16-1. Градостроительного кодекса РФ. Размещение средств компенсационного фонда ВВ Ассоциации осуществляются с учетом обеспечения исполнения обязательств Ассоциации в соответствии с п. 3.9. настоящего Положения»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/>
      </w:pPr>
      <w:r>
        <w:rPr/>
        <w:tab/>
        <w:t>2. Внести изменения в пункт 3.7. Положения о компенсационном фонде возмещения вреда Ассоциации СРО «ЦЕНТРРЕГИОН» и изложить его в следующей редакции: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/>
      </w:pPr>
      <w:r>
        <w:rPr/>
        <w:t>«3.7. В случае несоответствия кредитной организации требованиям, предусмотренным частью 1 статьи 55.16-1. Градостроительного кодекса РФ, Ассоциация обязана расторгнуть договор специального банковского счета, договор банковского вклада (депозита) досрочно в одностороннем порядке не позднее десяти рабочих дней со дня установления указанного несоответствия. Кредитная организация перечисляет средства компенсационного фонда ВВ Ассоциации и проценты на сумму таких средств на специальный банковский счет иной кредитной организации, соответствующей требованиям, предусмотренным частью 1 статьи 55.16-1. Градостроительного кодекса РФ, не позднее одного рабочего дня со дня предъявления Ассоциацией к кредитной организации требования досрочного расторжения соответствующего договора»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/>
      </w:pPr>
      <w:r>
        <w:rPr/>
        <w:tab/>
        <w:t>3. Исключить пункт 3.9. Положения о компенсационном фонде возмещения вреда Ассоциации СРО «ЦЕНТРРЕГИОН» с соответствующим изменением нумерации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/>
      </w:pPr>
      <w:r>
        <w:rPr/>
        <w:tab/>
        <w:t>4. Исключить пункт 3.12. Положения о компенсационном фонде возмещения вреда Ассоциации СРО «ЦЕНТРРЕГИОН»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/>
      </w:pPr>
      <w:r>
        <w:rPr/>
        <w:tab/>
        <w:t>5. Дополнить пункт 4.1. Положения о компенсационном фонде возмещения вреда Ассоциации СРО «ЦЕНТРРЕГИОН» подпунктами 4.1.6. - 4.1.8. с соответствующим изменением нумерации и изложить их в следующей редакции: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/>
      </w:pPr>
      <w:r>
        <w:rPr/>
        <w:t>«4.1.6. перечисление средств компенсационного фонда ВВ на специальный банковский счет, открытый в иной кредитной организации, соответствующей требованиям, установленным Правительством Российской Федерации, при закрытии специального банковского счета, на котором размещены указанные средства, в случае, указанном в части 8.1 статьи 55.16-1 Градостроительного кодекса РФ;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/>
      </w:pPr>
      <w:r>
        <w:rPr/>
        <w:t>4.1.7. перечисление взноса в компенсационный фонд ВВ индивидуального предпринимателя, юридического лица, прекративших членство в Ассоциации, на специальный банковский счет в соответствии с частью 10 статьи 55.7 Градостроительного кодекса РФ;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/>
      </w:pPr>
      <w:r>
        <w:rPr/>
        <w:t>4.1.8. возврат излишне самостоятельно уплаченных членом Ассоциации средств взноса в компенсационный фонд ВВ Ассоциации в случае поступления на специальный банковский счет такой саморегулируемой организации средств Национального объединения саморегулируемых организаций в соответствии с частью 16 статьи 55.16 Градостроительного кодекса РФ»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/>
      </w:pPr>
      <w:r>
        <w:rPr/>
        <w:tab/>
        <w:t>6. Внести изменения в первое предложение пункта 4.3. Положения о компенсационном фонде возмещения вреда Ассоциации СРО «ЦЕНТРРЕГИОН» и изложить его в следующей редакции: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/>
      </w:pPr>
      <w:r>
        <w:rPr/>
        <w:t>«4.3. Выплаты из средств компенсационного фонда ВВ в виде возврата в случаях, предусмотренных пунктами 4.1.1, 4.1.8., 4.1.9. настоящего Положения, осуществляются по заявлению члена Ассоциации, в котором указываются причины и основания для возврата»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/>
      </w:pPr>
      <w:r>
        <w:rPr/>
        <w:tab/>
        <w:t>7. Утвердить Положение о компенсационном фонде возмещения вреда Ассоциации СРО «ЦЕНТРРЕГИОН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40" w:leader="none"/>
          <w:tab w:val="left" w:pos="1134" w:leader="none"/>
        </w:tabs>
        <w:spacing w:before="240" w:after="0"/>
        <w:ind w:left="0" w:firstLine="709"/>
        <w:jc w:val="both"/>
        <w:rPr/>
      </w:pPr>
      <w:r>
        <w:rPr/>
        <w:t>1. Дополнить часть 3 Положения о компенсационном фонде обеспечения договорных обязательств Ассоциации СРО «ЦЕНТРРЕГИОН» пунктом 3.3. следующего содержания с соответствующим изменением нумерации: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/>
      </w:pPr>
      <w:r>
        <w:rPr/>
        <w:t>«3.3. В случае несоответствия кредитной организации требованиям, предусмотренным частью 1 статьи 55.16-1. Градостроительного кодекса РФ, Ассоциация обязана расторгнуть договор специального банковского счета, договор банковского вклада (депозита) досрочно в одностороннем порядке не позднее десяти рабочих дней со дня установления указанного несоответствия. Кредитная организация перечисляет средства компенсационного фонда ОДО Ассоциации и проценты на сумму таких средств на специальный банковский счет иной кредитной организации, соответствующей требованиям, предусмотренным частью 1 статьи 55.16-1. Градостроительного кодекса РФ, не позднее одного рабочего дня со дня предъявления Ассоциацией к кредитной организации требования досрочного расторжения соответствующего договора»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/>
      </w:pPr>
      <w:r>
        <w:rPr/>
        <w:tab/>
        <w:t>2. Последние два предложения второго абзаца пункта 3.5 Положения о компенсационном фонде обеспечения договорных обязательств Ассоциации СРО «ЦЕНТРРЕГИОН» в редакции от 18 июля 2018 г. исключить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/>
      </w:pPr>
      <w:r>
        <w:rPr/>
        <w:tab/>
        <w:t>3. Дополнить пункт 4.1. Положения о компенсационном фонде обеспечения договорных обязательств Ассоциации СРО «ЦЕНТРРЕГИОН» подпунктами 4.1.6. - 4.1.8. и изложить их в следующей редакции: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/>
      </w:pPr>
      <w:r>
        <w:rPr/>
        <w:t>«4.1.6. перечисление средств компенсационного фонда ОДО на специальный банковский счет, открытый в иной кредитной организации, соответствующей требованиям, установленным Правительством Российской Федерации, при закрытии специального банковского счета, на котором размещены указанные средства, в случае, указанном в части 8.1 статьи 55.16-1 Градостроительного кодекса РФ;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/>
      </w:pPr>
      <w:r>
        <w:rPr/>
        <w:t>4.1.7. перечисление взноса в компенсационный фонд ОДО индивидуального предпринимателя, юридического лица, прекративших членство в Ассоциации, на специальный банковский счет в соответствии с частью 10 статьи 55.7 Градостроительного кодекса РФ;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/>
      </w:pPr>
      <w:r>
        <w:rPr/>
        <w:t>4.1.8. возврат излишне самостоятельно уплаченных членом Ассоциации средств взноса в компенсационный фонд ОДО Ассоциации в случае поступления на специальный банковский счет Ассоциации средств Национального объединения саморегулируемых организаций в соответствии с частью 16 статьи 55.16 Градостроительного кодекса РФ»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/>
      </w:pPr>
      <w:r>
        <w:rPr/>
        <w:tab/>
        <w:t>4. Внести изменения в первое предложение пункта 4.3. Положения о компенсационном фонде обеспечения договорных обязательств Ассоциации СРО «ЦЕНТРРЕГИОН» и изложить его в следующей редакции: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/>
      </w:pPr>
      <w:r>
        <w:rPr/>
        <w:t>«4.3. Выплаты из средств компенсационного фонда ОДО в виде возврата в случаях, предусмотренных пунктом 4.1.1. и 4.1.8. настоящего Положения, осуществляются по заявлению члена Ассоциации, в котором указываются причины и основания для возврата»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/>
      </w:pPr>
      <w:r>
        <w:rPr/>
        <w:tab/>
        <w:t>5. Утвердить Положение о компенсационном фонде обеспечения договорных обязательств Ассоциации СРО «ЦЕНТРРЕГИОН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40" w:leader="none"/>
          <w:tab w:val="left" w:pos="1134" w:leader="none"/>
        </w:tabs>
        <w:spacing w:before="240" w:after="0"/>
        <w:ind w:left="0" w:firstLine="709"/>
        <w:jc w:val="both"/>
        <w:rPr/>
      </w:pPr>
      <w:r>
        <w:rPr/>
        <w:t>1. Внести изменения в пункт 1.1. Положения о порядке ведения реестра членов Ассоциации СРО «ЦЕНТРРЕГИОН» и изложить его в следующей редакции: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/>
      </w:pPr>
      <w:r>
        <w:rPr/>
        <w:t>«1.1. Настоящее Положение устанавливает порядок и способ ведения Ассоциацией по защите прав и законных интересов лиц, осуществляющих строительство, саморегулируемой организацией «ЦЕНТРРЕГИОН» (далее – Ассоциация) единого реестра сведений о членах саморегулируемой организации и их обязательствах (далее - реестр членов)»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/>
      </w:pPr>
      <w:r>
        <w:rPr/>
        <w:tab/>
        <w:t>2. В пункте 1.2. Положения о порядке ведения реестра членов Ассоциации СРО «ЦЕНТРРЕГИОН» слова «и Уставом Ассоциации» исключить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/>
      </w:pPr>
      <w:r>
        <w:rPr/>
        <w:tab/>
        <w:t>3. Внести изменения в пункт 2.2. Положения о порядке ведения реестра членов Ассоциации СРО «ЦЕНТРРЕГИОН» и изложить его в следующей редакции: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/>
      </w:pPr>
      <w:r>
        <w:rPr/>
        <w:t>«2.2.</w:t>
        <w:tab/>
        <w:t>В реестре членов Ассоциации в отношении каждого члена должны содержаться следующие сведения: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/>
      </w:pPr>
      <w:r>
        <w:rPr/>
        <w:t>1)</w:t>
        <w:tab/>
        <w:t>сведения о дате регистрации члена Ассоциации в реестре членов Ассоциации, о дате прекращения его членства (с указанием оснований прекращения членства);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/>
      </w:pPr>
      <w:r>
        <w:rPr/>
        <w:t>2)</w:t>
        <w:tab/>
        <w:t>сведения, позволяющие идентифицировать члена Ассоциации, а именно;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/>
      </w:pPr>
      <w:r>
        <w:rPr/>
        <w:t>- фамилию, имя, отчество, место жительства, дату и место рождения, паспортные данные, номера контактных телефонов, идентификационный номер налогоплательщика, дату государственной регистрации физического лица в качестве индивидуального предпринимателя, основной государственный регистрационный номер записи о государственной регистрации индивидуального предпринимателя в едином государственном реестре индивидуальных предпринимателей, место фактического осуществления деятельности (для индивидуального предпринимателя);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/>
      </w:pPr>
      <w:r>
        <w:rPr/>
        <w:t>- полное и (в случае, если имеется) сокращенное наименование, дату государственной регистрации юридического лица, основной государственный регистрационный номер записи о государственной регистрации юридического лица в едином государственном реестре юридических лиц, место нахождения юридического лица, номера контактных телефонов, идентификационный номер налогоплательщика, фамилию, имя, отчество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/>
      </w:pPr>
      <w:r>
        <w:rPr/>
        <w:t>3)</w:t>
        <w:tab/>
        <w:t>сведения о соответствии члена Ассоциации условиям членства в Ассоциации, предусмотренным законодательством Российской Федерации и внутренними документами Ассоциации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/>
      </w:pPr>
      <w:r>
        <w:rPr/>
        <w:t>4)</w:t>
        <w:tab/>
        <w:t>сведения об обеспечении имущественной ответственности члена Ассоциации перед третьими лицами, а именно: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/>
      </w:pPr>
      <w:r>
        <w:rPr/>
        <w:t>4.1)</w:t>
        <w:tab/>
        <w:t>о размерах взноса в компенсационный фонд возмещения вреда и взноса в компенсационный фонд обеспечения договорных обязательств, а также дате уплаты взноса в компенсационный фонд обеспечения договорных обязательств (дополнительного взноса);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/>
      </w:pPr>
      <w:r>
        <w:rPr/>
        <w:t>4.2)</w:t>
        <w:tab/>
        <w:t xml:space="preserve"> в случае предъявления Ассоциацией требований к своим членам о необходимости страхования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и (или) риска ответственности за нарушение членами Ассоциации условий договоров, заключенных с использованием конкурентных способов, также необходимо направлять: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/>
      </w:pPr>
      <w:r>
        <w:rPr/>
        <w:t>4.2.1)</w:t>
        <w:tab/>
        <w:t xml:space="preserve"> номер, дату начала и дату окончания действия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/>
      </w:pPr>
      <w:r>
        <w:rPr/>
        <w:t>4.2.2)</w:t>
        <w:tab/>
        <w:t xml:space="preserve"> размер страховой суммы по договору о страховании членом Ассоциации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/>
      </w:pPr>
      <w:r>
        <w:rPr/>
        <w:t>4.2.3)</w:t>
        <w:tab/>
        <w:t xml:space="preserve"> номер, дату начала и дату окончания действия договора страхования ответственности, которая может наступить в случае нарушения членом Ассоциации условий договоров, заключенных с использованием конкурентных способов;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/>
      </w:pPr>
      <w:r>
        <w:rPr/>
        <w:t>4.2.4)</w:t>
        <w:tab/>
        <w:t xml:space="preserve"> размер страховой суммы по договору о страховании риска ответственности за нарушение членом Ассоциации условий договоров, заключенных с использованием конкурентных способов;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/>
      </w:pPr>
      <w:r>
        <w:rPr/>
        <w:t>4.2.5)</w:t>
        <w:tab/>
        <w:t xml:space="preserve"> сведения о страховщике (включая сведения о его наименовании, месте его нахождения, об имеющейся лицензии и информацию, предназначенную для установления контакта);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/>
      </w:pPr>
      <w:r>
        <w:rPr/>
        <w:t>5)</w:t>
        <w:tab/>
        <w:t>сведения об уровне ответственности члена Ассоциации (простой, первый, второй, третий, четвертый или пятый) по обязательствам по договору строительного подряда, договору подряда на осуществление сноса, в соответствии с которым указанным членом внесен взнос в компенсационный фонд возмещения вреда;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/>
      </w:pPr>
      <w:r>
        <w:rPr/>
        <w:t>6)</w:t>
        <w:tab/>
        <w:t xml:space="preserve"> сведения об уровне ответственности члена Ассоциации (первый, второй, третий, четвертый или пятый) по обязательствам по договорам строительного подряда, договорам подряда на осуществление сноса, заключаемым с использованием конкурентных способов, в соответствии с которым указанным членом внесен взнос в компенсационный фонд обеспечения договорных обязательств;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/>
      </w:pPr>
      <w:r>
        <w:rPr/>
        <w:t>7)</w:t>
        <w:tab/>
        <w:t>сведения о наличии у члена Ассоциации права: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/>
      </w:pPr>
      <w:r>
        <w:rPr/>
        <w:t>7.1)</w:t>
        <w:tab/>
        <w:t>осуществлять строительство, реконструкцию, капитальный ремонт, снос объектов капитального строительства (кроме особо опасных, технически сложных и уникальных объектов, объектов использования атомной энергии);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/>
      </w:pPr>
      <w:r>
        <w:rPr/>
        <w:t>7.2)</w:t>
        <w:tab/>
        <w:t>осуществлять строительство, реконструкцию, капитальный ремонт, снос в отношении особо опасных, технически сложных и уникальных объектов капитального строительства (кроме объектов использования атомной энергии);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/>
      </w:pPr>
      <w:r>
        <w:rPr/>
        <w:t>7.3)</w:t>
        <w:tab/>
        <w:t xml:space="preserve">осуществлять строительство, реконструкцию, капитальный ремонт, снос в отношении объектов использования атомной энергии; 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/>
      </w:pPr>
      <w:r>
        <w:rPr/>
        <w:t>7.4)</w:t>
        <w:tab/>
        <w:t>осуществлять строительство, реконструкцию, капитальный ремонт, снос объектов капитального строительства по договорам строительного подряда, договорам подряда на осуществление сноса, заключенным с использованием конкурентных способов;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/>
      </w:pPr>
      <w:r>
        <w:rPr/>
        <w:t>8)</w:t>
        <w:tab/>
        <w:t>сведения о приостановлении права осуществлять строительство, реконструкцию, капитальный ремонт, снос объектов капитального строительства, включая реквизиты соответствующего решения Ассоциации (в том числе дату и основание для его принятия);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/>
      </w:pPr>
      <w:r>
        <w:rPr/>
        <w:t>9)</w:t>
        <w:tab/>
        <w:t>сведения о результатах проведенных Ассоциацией проверок члена с указанием вида и даты окончания проверок и фактах применения мер дисциплинарного воздействия;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/>
      </w:pPr>
      <w:r>
        <w:rPr/>
        <w:t>10)</w:t>
        <w:tab/>
        <w:t>сведения о фактическом совокупном размере обязательств члена Ассоциации по договорам строительного подряда, договорам подряда на осуществление сноса, заключенным с использованием конкурентных способов, который определяется в соответствии с частью 7 статьи 55.13 Градостроительного кодекса Российской Федерации (с указанием даты проведения соответствующего расчета);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/>
      </w:pPr>
      <w:r>
        <w:rPr/>
        <w:t>11)</w:t>
        <w:tab/>
        <w:t>иные предусмотренные СРО сведения»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/>
      </w:pPr>
      <w:r>
        <w:rPr/>
        <w:tab/>
        <w:t>4. Пункт 2.3. Положения о порядке ведения реестра членов Ассоциации СРО «ЦЕНТРРЕГИОН» в редакции от 18 июля 2018 г. исключить с соответствующим изменением нумерации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/>
      </w:pPr>
      <w:r>
        <w:rPr/>
        <w:tab/>
        <w:t>5. Внести изменения в часть 3 Положения о порядке ведения реестра членов Ассоциации СРО «ЦЕНТРРЕГИОН» и изложить её в следующей редакции: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/>
      </w:pPr>
      <w:r>
        <w:rPr/>
        <w:t>«3.1.</w:t>
        <w:tab/>
        <w:t>Формирование и ведение реестра членов осуществляется Национальным объединением саморегулируемых организаций, основанных на членстве лиц, осуществляющих строительство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/>
      </w:pPr>
      <w:r>
        <w:rPr/>
        <w:t>3.2.</w:t>
        <w:tab/>
        <w:t>Ассоциация ведёт реестр членов в составе единого реестра сведений о членах саморегулируемых организаций и их обязательствах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/>
      </w:pPr>
      <w:r>
        <w:rPr/>
        <w:t>3.3.</w:t>
        <w:tab/>
        <w:t>В течение 5 рабочих дней со дня вступления в силу решения Ассоциации о приеме индивидуального предпринимателя или юридического лица в члены Ассоциация открывает раздел реестра о новом члене и размещает в этом разделе сведения о нем, предусмотренные п.1 Постановления Правительства РФ от 25.05.2022 N 945 «Об утверждении состава сведений, содержащихся в едином реестре о членах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 и их обязательствах, и Правил формирования и ведения единого реестра о членах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 и их обязательствах, в том числе включения в указанный реестр сведений» 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/>
      </w:pPr>
      <w:r>
        <w:rPr/>
        <w:t>3.4.</w:t>
        <w:tab/>
        <w:t>В случае поступления в Ассоциацию заявления члена о добровольном прекращении его членства Ассоциация не позднее дня поступления указанного заявления формирует и размещает в соответствующем разделе реестра членов сведения о прекращении членства индивидуального предпринимателя или юридического лица в Ассоциации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/>
      </w:pPr>
      <w:r>
        <w:rPr/>
        <w:t>3.5.</w:t>
        <w:tab/>
        <w:t>Сведения об изменении уровня ответственности члена Ассоциации по обязательствам по договору строительного подряда, договору подряда на осуществление сноса и (или) уровня ответственности члена Ассоциации по обязательствам по договору строительного подряда, договору подряда на осуществление сноса, заключаемому с использованием конкурентных способов заключения договоров, а также сведения о приостановлении, о возобновлении, об отказе в возобновлении или о прекращении членства индивидуального предпринимателя или юридического лица, являющегося членом Ассоциации, вносятся в реестр членов Ассоциации в день принятия соответствующего решения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/>
      </w:pPr>
      <w:r>
        <w:rPr/>
        <w:t>3.6.</w:t>
        <w:tab/>
        <w:t xml:space="preserve">Реестр членов Ассоциации ведется в электронном виде на сайте национального объединения и сайте Ассоциации в сети "Интернет". 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/>
      </w:pPr>
      <w:r>
        <w:rPr/>
        <w:t>3.7.</w:t>
        <w:tab/>
        <w:t>Доступ пользователей ко всем сведениям, содержащимся в реестре членов Ассоциации и подлежащим размещению на официальном сайте, должен быть обеспечен в соответствии с требованиями законодательства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/>
      </w:pPr>
      <w:r>
        <w:rPr/>
        <w:t>3.8.</w:t>
        <w:tab/>
        <w:t>Директор Ассоциации несет ответственность за неисполнение или ненадлежащее исполнение обязанностей по ведению и хранению реестра членов Ассоциации, в том числе обеспечение конфиденциальности информации реестра и предоставление недостоверных или неполных данных»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/>
      </w:pPr>
      <w:r>
        <w:rPr/>
        <w:tab/>
        <w:t>6. Внести изменения в часть 4 Положения о порядке ведения реестра членов Ассоциации СРО «ЦЕНТРРЕГИОН» и изложить её в следующей редакции: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/>
      </w:pPr>
      <w:r>
        <w:rPr/>
        <w:t>«4.1.</w:t>
        <w:tab/>
        <w:t>Сведения, содержащиеся в реестре членов Ассоциации о конкретной организации, подлежат размещению в сети "Интернет" и должны быть доступны для ознакомления без взимания платы, а также могут быть подтверждены выпиской из реестра членов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/>
      </w:pPr>
      <w:r>
        <w:rPr/>
        <w:t>4.2.</w:t>
        <w:tab/>
        <w:t>Форма выписки устанавливается Национальным объединением саморегулируемых организаций, основанных на членстве лиц, осуществляющих строительство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/>
      </w:pPr>
      <w:r>
        <w:rPr/>
        <w:t>4.3.</w:t>
        <w:tab/>
        <w:t>Ассоциация вправе предоставить по запросу заинтересованного лица выписку из реестра членов Ассоциации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/>
      </w:pPr>
      <w:r>
        <w:rPr/>
        <w:t>4.4.</w:t>
        <w:tab/>
        <w:t>Срок действия выписки из реестра членов Ассоциации составляет 30 календарных дней с момента формирования»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/>
      </w:pPr>
      <w:r>
        <w:rPr/>
        <w:tab/>
        <w:t>7. Утвердить Положения о порядке ведения реестра членов Ассоциации СРО «ЦЕНТРРЕГИОН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40" w:leader="none"/>
          <w:tab w:val="left" w:pos="1134" w:leader="none"/>
        </w:tabs>
        <w:spacing w:before="240" w:after="0"/>
        <w:ind w:left="0" w:firstLine="709"/>
        <w:jc w:val="both"/>
        <w:rPr/>
      </w:pPr>
      <w:r>
        <w:rPr/>
        <w:t>1. Внести изменения в пункт 2.5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 и изложить его в следующей редакции: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/>
      </w:pPr>
      <w:r>
        <w:rPr/>
        <w:t>«2.5. член Ассоциации – индивидуальный предприниматель или юридическое лицо, в отношении которого принято и вступило в силу решение о приеме в Ассоциации, сведения о котором внесены в единый реестр сведений о членах саморегулируемой организации и их обязательствах (далее - реестр членов)»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/>
      </w:pPr>
      <w:r>
        <w:rPr/>
        <w:tab/>
        <w:t>2. Дополнить часть 4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 пунктом 4.12. следующего содержания с соответствующим изменением нумерации: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/>
      </w:pPr>
      <w:r>
        <w:rPr/>
        <w:t>«4.12. Член Ассоциации при необходимости изменения уровня ответственности по обязательствам по договору строительного подряда, договору подряда на осуществление сноса и (или) уровня ответственности по обязательствам по договору строительного подряда, договору подряда на осуществление сноса, заключаемому с использованием конкурентных способов заключения договоров и (или) изменения сведений о наличии права выполнения работ по строительству, реконструкции, капитальному ремонту, сносу объектов капитального строительства по договору строительного подряда, по договору подряда на осуществление сноса в отношении особо опасных, технически сложных и уникальных объектов капитального строительства (кроме объектов использования атомной энергии) и (или) изменения сведений о наличии права выполнения работ по строительству, реконструкции, капитальному ремонту, сносу объектов капитального строительства по договору строительного подряда, по договору подряда на осуществление сноса в отношении в отношении объектов использования атомной энергии представляет в Ассоциацию заявление о внесении изменений в сведения реестра членов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/>
      </w:pPr>
      <w:r>
        <w:rPr/>
        <w:tab/>
        <w:t>К заявлению член Ассоциации обязан приложить документы, подтверждающие оплату дополнительного взноса в соответствующий компенсационный фонд при изменении сведений об уровне ответственности и(или) документы, подтверждающие квалификационные требования, установленные частью 5 настоящего Положения, при изменении сведений о наличии права выполнения работ по строительству, реконструкции, капитальному ремонту, сносу объектов капитального строительства по договору строительного подряда, по договору подряда на осуществление сноса особо опасных, технически сложных и уникальных объектов капитального строительства (кроме объектов использования атомной энергии) и (или) объектов использования атомной энергии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/>
      </w:pPr>
      <w:r>
        <w:rPr/>
        <w:tab/>
        <w:t>В срок не более чем пятнадцать рабочих дней со дня получения заявления об изменении уровня ответственности члена Ассоциации по обязательствам по договору строительного подряда, договору подряда на осуществление сноса и (или) уровня ответственности члена Ассоциации по обязательствам по договору строительного подряда, договору подряда на осуществление сноса, заключаемому с использованием конкурентных способов заключения договоров и (или) об изменении сведений о наличии у члена Ассоциации права выполнения работ по строительству, реконструкции, капитальному ремонту, сносу объектов капитального строительства по договору строительного подряда, по договору подряда на осуществление сноса в отношении особо опасных, технически сложных и уникальных объектов капитального строительства (кроме объектов использования атомной энергии) и (или) изменении сведений о наличии у члена Ассоциации права выполнения работ по строительству, реконструкции, капитальному ремонту, сносу объектов капитального строительства по договору строительного подряда, по договору подряда на осуществление сноса в отношении в отношении объектов использования атомной энергии, Ассоциация осуществляет проверку индивидуального предпринимателя или юридического лица на соответствие требованиям Ассоциации к своим членам и по её результатам Совет Ассоциации принимает решение о внесении соответствующих изменений либо мотивированный отказ в их внесении»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/>
      </w:pPr>
      <w:r>
        <w:rPr/>
        <w:tab/>
        <w:t>3. Внести изменения в подпункт 5.1.2. пункта 5.1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 и изложить его в следующей редакции: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/>
      </w:pPr>
      <w:r>
        <w:rPr/>
        <w:t>«5.1.2. требования к наличию у индивидуального предпринимателя или юридического лица специалистов по организации строительства (главных инженеров проектов), сведения о которых включены в национальные реестры специалистов – не менее чем два специалиста по месту основной работы;»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/>
      </w:pPr>
      <w:r>
        <w:rPr/>
        <w:tab/>
        <w:t>4. Внести изменения в пункт 7.3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 и изложить его в следующей редакции: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/>
      </w:pPr>
      <w:r>
        <w:rPr/>
        <w:t>«7.3. Ассоциация, в день поступления в нее заявления члена Ассоциации о добровольном прекращении его членства в Ассоциации, вносит в реестр членов сведения о прекращении членства индивидуального предпринимателя или юридического лица в Ассоциации»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/>
      </w:pPr>
      <w:r>
        <w:rPr/>
        <w:tab/>
        <w:t>5. Внести изменения в пункт 7.5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 и изложить его в следующей редакции: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/>
      </w:pPr>
      <w:r>
        <w:rPr/>
        <w:t>«7.5. В день принятия Советом Ассоциации решения об исключении индивидуального предпринимателя или юридического лица из Ассоциации, последняя вносит в реестр членов сведения об исключении»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/>
      </w:pPr>
      <w:r>
        <w:rPr/>
        <w:tab/>
        <w:t>6. В пункте 7.6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 слово «Ассоциации» в конце предложения исключить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4" w:leader="none"/>
        </w:tabs>
        <w:jc w:val="both"/>
        <w:rPr/>
      </w:pPr>
      <w:r>
        <w:rPr/>
        <w:tab/>
        <w:t>7. Утвердить Положение о членстве в Ассоциации, в том числе о требованиях к членам Ассоциации, о размере, порядке расчета и уплаты вступительного взноса, членских взносов.</w:t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34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Style19">
    <w:name w:val="Обычный (веб)"/>
    <w:basedOn w:val="Normal"/>
    <w:qFormat/>
    <w:pPr>
      <w:spacing w:before="50" w:after="100"/>
    </w:pPr>
    <w:rPr>
      <w:rFonts w:ascii="Verdana" w:hAnsi="Verdana" w:cs="Verdana"/>
      <w:sz w:val="11"/>
      <w:szCs w:val="1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43:00Z</dcterms:created>
  <dc:creator>hromov</dc:creator>
  <dc:description/>
  <cp:keywords/>
  <dc:language>en-US</dc:language>
  <cp:lastModifiedBy>Сотсков Игорь</cp:lastModifiedBy>
  <cp:lastPrinted>2017-04-19T11:58:00Z</cp:lastPrinted>
  <dcterms:modified xsi:type="dcterms:W3CDTF">2023-03-02T09:31:00Z</dcterms:modified>
  <cp:revision>11</cp:revision>
  <dc:subject/>
  <dc:title>Некоммерческое партнерство по защите прав и законных  интересов лиц,</dc:title>
</cp:coreProperties>
</file>