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Форма сведений о наличии в штате специалистов</w:t>
      </w:r>
      <w:r>
        <w:rPr/>
        <w:t>, подтверждающая соответствие требованиям к членам Ассоциации СРО «ЦЕНТРРЕГИОН», осуществляющим строительство, реконструкцию, капитальный ремонт объектов капитального строительства (кроме особо опасных и технически сложных и уникальных объектов, объектов использования атомной энергии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60"/>
        <w:gridCol w:w="1450"/>
        <w:gridCol w:w="1657"/>
        <w:gridCol w:w="1456"/>
        <w:gridCol w:w="1941"/>
        <w:gridCol w:w="1694"/>
        <w:gridCol w:w="1821"/>
        <w:gridCol w:w="1460"/>
        <w:gridCol w:w="1808"/>
      </w:tblGrid>
      <w:tr>
        <w:trPr>
          <w:trHeight w:val="20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 специалиста в Национальном реестре специалистов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и наименование юридического лица/индивидуального предпринимателя по месту основной работы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обра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боты по специа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ле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50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д оконч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ьност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валификац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выдачи документа о повышении квалификации</w:t>
            </w:r>
          </w:p>
        </w:tc>
      </w:tr>
      <w:tr>
        <w:trPr>
          <w:trHeight w:val="3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180" w:before="36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имечание :</w:t>
      </w:r>
    </w:p>
    <w:p>
      <w:pPr>
        <w:pStyle w:val="Normal"/>
        <w:spacing w:lineRule="atLeast" w:line="18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кументы, заверяемые организацией и которые представлены на нескольких листах, заверяются организацией следующим образом: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лист заверяется печатью и подписью руководителя или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листы прошиваются и на обратной стороне последнего листа проставляются печать организации  и подпись руководител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3:00Z</dcterms:created>
  <dc:creator>bartenkova_y</dc:creator>
  <dc:description/>
  <cp:keywords/>
  <dc:language>en-US</dc:language>
  <cp:lastModifiedBy>kalenik_a</cp:lastModifiedBy>
  <cp:lastPrinted>2017-07-19T10:43:00Z</cp:lastPrinted>
  <dcterms:modified xsi:type="dcterms:W3CDTF">2017-09-12T14:02:00Z</dcterms:modified>
  <cp:revision>50</cp:revision>
  <dc:subject/>
  <dc:title/>
</cp:coreProperties>
</file>