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</w:rPr>
        <w:t xml:space="preserve">Сведения, подтверждающие соответствие требованиям к членам Ассоциации СРО «ЦЕНТРРЕГИОН», осуществляющим </w:t>
      </w:r>
      <w:r>
        <w:rPr>
          <w:rFonts w:eastAsia="Calibri"/>
          <w:b/>
        </w:rPr>
        <w:t>строительство, реконструкцию и капитальный ремонт объектов использования атомной энерги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650"/>
        <w:gridCol w:w="3851"/>
        <w:gridCol w:w="4072"/>
      </w:tblGrid>
      <w:tr>
        <w:trPr>
          <w:trHeight w:val="343" w:hRule="atLeast"/>
        </w:trPr>
        <w:tc>
          <w:tcPr>
            <w:tcW w:w="1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 лицензии</w:t>
            </w:r>
          </w:p>
        </w:tc>
      </w:tr>
      <w:tr>
        <w:trPr>
          <w:trHeight w:val="34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органа выдавшего лицензию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ласть действ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выдач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окончания срока лицензии</w:t>
            </w:r>
          </w:p>
        </w:tc>
      </w:tr>
      <w:tr>
        <w:trPr>
          <w:trHeight w:val="34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Heading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9"/>
        <w:gridCol w:w="2337"/>
        <w:gridCol w:w="540"/>
        <w:gridCol w:w="3525"/>
      </w:tblGrid>
      <w:tr>
        <w:trPr/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агаются следующие документы* в отношении каждого работника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я диплома, заверенная печатью и подписью руководителя организации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я документа о повышении квалификации, заверенная печатью и подписью руководителя организации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я трудовой книжки, заверенная печатью и подписью руковод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Документы, которые предоставлены на нескольких листах заверяются следующим образ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каждый лист заверяется печатью и подписью руководителя и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се листы прошиваются и на обратной стороне последнего листа проставляются печать и подпись руководителя</w:t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4:00Z</dcterms:created>
  <dc:creator>bartenkova_y</dc:creator>
  <dc:description/>
  <cp:keywords/>
  <dc:language>en-US</dc:language>
  <cp:lastModifiedBy>kalenik_a</cp:lastModifiedBy>
  <cp:lastPrinted>2012-09-05T10:06:00Z</cp:lastPrinted>
  <dcterms:modified xsi:type="dcterms:W3CDTF">2017-08-07T10:04:00Z</dcterms:modified>
  <cp:revision>32</cp:revision>
  <dc:subject/>
  <dc:title/>
</cp:coreProperties>
</file>