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ноября 2010 г. N 37669-ИП/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ДЕЙСТВУЮЩЕГО ЗАКОНОД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ЧЛЕНОВ СРО В РАЗЛИЧНЫХ ФОР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регионального развития Российской Федерации рассмотрено обращение по вопросам применения действующего законодательства при реорганизации членов саморегулируемых организаций в различных формах и сообщается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гламентируют процедуру реорганизации юридического лиц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регулирует переход в процессе реорганизации прав и обязанностей реорганизуемого юридического лица, однак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устанавливается правопреемство лишь обязательств юридического лица. В гражданском законодательстве отсутствует регулирование правопреемства юридических лиц в области прав, на осуществление которых необходимо специальное раз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установлено, что индивидуальный предприниматель или юридическое лицо вправе выполнять работы, которые оказывают влияние на безопасность объектов капитального строительства, при наличии выданного саморегулируемой организацией свидетельства о допуске к таким раб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ется саморегулируемой организацией при приеме индивидуального предпринимателя или юридического лица в члены саморегулируемой организации, если такой индивидуальный предприниматель или такое юридическое лицо соответствует требованиям к выдаче свидетельств о допуске к указанным раб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Минрегиона России, право осуществлять виды работ, на которые саморегулируемой организацией выдано свидетельство о допуске, является исключительным специальным правом и не может быть передано другим лицам в порядке правопреемства. Таким образом, при реорганизации юридического лица в форме слияния, присоединения, разделения, выделения, преобразования вновь возникшему юридическому лицу для осуществления видов работ, которые оказывают влияние на безопасность объектов капитального строительства, необходимо вступить в саморегулируемую организацию и получить свидетельство о допуске на выполняемые виды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,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ПОНОМАР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4E25CC08AC778285BA521A02D9C68634A5A634D5CE5B27371403E57AA0C6E8133FBA332D5C22DZBQ2H" TargetMode="External"/><Relationship Id="rId3" Type="http://schemas.openxmlformats.org/officeDocument/2006/relationships/hyperlink" Target="consultantplus://offline/ref=66A4E25CC08AC778285BA521A02D9C68634A5A634D5CE5B27371403E57AA0C6E8133FBA332D5C22CZBQ1H" TargetMode="External"/><Relationship Id="rId4" Type="http://schemas.openxmlformats.org/officeDocument/2006/relationships/hyperlink" Target="consultantplus://offline/ref=66A4E25CC08AC778285BA521A02D9C68634A5A634D5CE5B27371403E57AA0C6E8133FBA332D5C22CZBQ7H" TargetMode="External"/><Relationship Id="rId5" Type="http://schemas.openxmlformats.org/officeDocument/2006/relationships/hyperlink" Target="consultantplus://offline/ref=66A4E25CC08AC778285BA521A02D9C68634A5F63425EE5B27371403E57AA0C6E8133FBA332D4C32DZBQ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6:00Z</dcterms:created>
  <dc:creator>skogoreva_m</dc:creator>
  <dc:description/>
  <dc:language>en-US</dc:language>
  <cp:lastModifiedBy>skogoreva_m</cp:lastModifiedBy>
  <dcterms:modified xsi:type="dcterms:W3CDTF">2011-11-18T07:17:00Z</dcterms:modified>
  <cp:revision>2</cp:revision>
  <dc:subject/>
  <dc:title/>
</cp:coreProperties>
</file>