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27 сентября 2010 г. N 33838-КК/0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инистерством регионального развития Российской Федерации в соответствии с обращением определены виды работ из </w:t>
      </w:r>
      <w:hyperlink r:id="rId2">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оссии от 30 декабря 2009 г. N 624, которые по своему содержанию могут выполняться только на особо опасных и технически сложных объектах капитального строительства и для которых согласно </w:t>
      </w:r>
      <w:hyperlink r:id="rId3">
        <w:r>
          <w:rPr>
            <w:rStyle w:val="InternetLink"/>
            <w:rFonts w:cs="Times New Roman" w:ascii="Times New Roman" w:hAnsi="Times New Roman"/>
            <w:sz w:val="24"/>
            <w:szCs w:val="24"/>
          </w:rPr>
          <w:t>части 9 статьи 55.5</w:t>
        </w:r>
      </w:hyperlink>
      <w:r>
        <w:rPr>
          <w:rFonts w:cs="Times New Roman" w:ascii="Times New Roman" w:hAnsi="Times New Roman"/>
          <w:sz w:val="24"/>
          <w:szCs w:val="24"/>
        </w:rPr>
        <w:t xml:space="preserve"> Градостроительного кодекса Российской Федерации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аморегулируемым организациям необходимо утвердить требования к выдаче свидетельств о допуске к указанным в </w:t>
      </w:r>
      <w:hyperlink r:id="rId4">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видам работ в соответствии с требованиями </w:t>
      </w:r>
      <w:hyperlink r:id="rId5">
        <w:r>
          <w:rPr>
            <w:rStyle w:val="InternetLink"/>
            <w:rFonts w:cs="Times New Roman" w:ascii="Times New Roman" w:hAnsi="Times New Roman"/>
            <w:sz w:val="24"/>
            <w:szCs w:val="24"/>
          </w:rPr>
          <w:t>частей 9</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10 статьи 55.5</w:t>
        </w:r>
      </w:hyperlink>
      <w:r>
        <w:rPr>
          <w:rFonts w:cs="Times New Roman" w:ascii="Times New Roman" w:hAnsi="Times New Roman"/>
          <w:sz w:val="24"/>
          <w:szCs w:val="24"/>
        </w:rPr>
        <w:t xml:space="preserve"> Градостроительного кодекса Российской Федерации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Ю.КОРОЛЕВСК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ОВ РАБОТ, КОТОРЫЕ ПО СВОЕМУ СОДЕРЖАНИЮ МОГУТ ВЫПОЛНЯТЬ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НА ОСОБО ОПАСНЫХ И ТЕХНИЧЕСКИ СЛОЖНЫХ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 Устройство скваж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Бурение, строительство и монтаж нефтяных и газовых скваж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0. Устройство наружных электрических сетей и линий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 Устройство сетей электроснабжения напряжением более 330 к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 Монтаж и демонтаж опор для воздушных линий электропередачи напряжением более 500 к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1. Устройство объектов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Работы по сооружению объектов с ядерными установ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Работы по сооружению объектов ядерного оружейного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Работы по сооружению ускорителей элементарных частиц и горячих ка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Работы по сооружению объектов хранения ядерных материалов и радиоактивных веществ, хранилищ радиоактив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Работы по сооружению объектов ядерного топливного цик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Работы по сооружению объектов по добыче и переработке ур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Работы по выводу из эксплуатации объектов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2. Устройство объектов нефтяной и газовой промышл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9. Работы по обустройству нефтяных и газовых месторождений морского шельф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3. Монтаж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7. Монтаж оборудования объектов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8. Монтаж оборудования для очистки и подготовки для транспортировки газа и неф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2. Монтаж оборудования предприятий черной металлу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3. Монтаж оборудования предприятий цветной металлу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4. Монтаж оборудования химической и нефтеперерабатывающей промышленности;</w:t>
      </w:r>
    </w:p>
    <w:p>
      <w:pPr>
        <w:pStyle w:val="Normal"/>
        <w:autoSpaceDE w:val="false"/>
        <w:spacing w:lineRule="auto" w:line="240" w:before="0" w:after="0"/>
        <w:ind w:firstLine="540"/>
        <w:jc w:val="both"/>
        <w:rPr/>
      </w:pPr>
      <w:r>
        <w:rPr>
          <w:rFonts w:cs="Times New Roman" w:ascii="Times New Roman" w:hAnsi="Times New Roman"/>
          <w:sz w:val="24"/>
          <w:szCs w:val="24"/>
        </w:rPr>
        <w:t>23.15. Монтаж горнодобывающего и горно-обогатительного обору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7. Монтаж оборудования метрополитенов и тонн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4. Монтаж оборудования объектов космическ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5. Монтаж оборудования аэропортов и иных объектов авиацион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4. Пусконаладоч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1. Пусконаладочные работы на сооружениях нефтегазового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2. Пусконаладочные работы на объектах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5. Устройство автомобильных дорог и аэродр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Устройство оснований перронов аэропортов, взлетно-посадочных полос, рулежных доро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Устройства покрытий перронов аэропортов, взлетно-посадочных полос, рулежных дорож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7. Устройство тоннелей, метрополит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Проходка выработки тоннелей и метрополитенов без применения специальных способов прохо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Проходка выработки тоннелей и метрополитенов с применением искусственного замора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оходка выработки тоннелей и метрополитенов с применением тампон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Проходка выработки тоннелей и метрополитенов с применением электрохимического закре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Проходка выработки тоннелей и метрополитенов с применением опускной креп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6. Устройство внутренних конструкций тоннелей и метрополит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7. Устройство пути метрополит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8. Устройство шахт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Проходка выработки шахтных сооружений без применения специальных способов прохо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Проходка выработки шахтных сооружений с применением искусственного замора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Проходка выработки шахтных сооружений с применением тампон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4. Проходка выработки шахтных сооружений с применением электрохимического закре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5. Проходка выработки шахтных сооружений с применением опускной креп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1. Промышленные печи и дымовые тру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Кладка доменных печ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1. Промышленное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2. Предприятия и объекты угольной промышл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3. Предприятия и объекты черной металлу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4. Предприятия и объекты цветной металлу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12. Объекты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2. Транспортное строитель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3. Аэропорты и иные объекты авиационной инфраструк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5. Метрополи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w:t>
      </w:r>
      <w:hyperlink r:id="rId7">
        <w:r>
          <w:rPr>
            <w:rStyle w:val="InternetLink"/>
            <w:rFonts w:cs="Times New Roman" w:ascii="Times New Roman" w:hAnsi="Times New Roman"/>
            <w:sz w:val="24"/>
            <w:szCs w:val="24"/>
          </w:rPr>
          <w:t>N 23.7</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4.32</w:t>
        </w:r>
      </w:hyperlink>
      <w:r>
        <w:rPr>
          <w:rFonts w:cs="Times New Roman" w:ascii="Times New Roman" w:hAnsi="Times New Roman"/>
          <w:sz w:val="24"/>
          <w:szCs w:val="24"/>
        </w:rPr>
        <w:t xml:space="preserve">, группа видов работ </w:t>
      </w:r>
      <w:hyperlink r:id="rId9">
        <w:r>
          <w:rPr>
            <w:rStyle w:val="InternetLink"/>
            <w:rFonts w:cs="Times New Roman" w:ascii="Times New Roman" w:hAnsi="Times New Roman"/>
            <w:sz w:val="24"/>
            <w:szCs w:val="24"/>
          </w:rPr>
          <w:t>N 21</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04CFBD9DEE925B647D713A746E32610A22CAA0E3C85E70BE836387B801C398A737DD4045F4F2AET1r4H" TargetMode="External"/><Relationship Id="rId3" Type="http://schemas.openxmlformats.org/officeDocument/2006/relationships/hyperlink" Target="consultantplus://offline/ref=F704CFBD9DEE925B647D713A746E32610A23CEA1EFCF5E70BE836387B801C398A737DD4045F5F6AFT1r3H" TargetMode="External"/><Relationship Id="rId4" Type="http://schemas.openxmlformats.org/officeDocument/2006/relationships/hyperlink" Target="consultantplus://offline/ref=F704CFBD9DEE925B647D713A746E32610A22CFA5E1CB5E70BE836387B801C398A737DD4045F4F2ACT1r3H" TargetMode="External"/><Relationship Id="rId5" Type="http://schemas.openxmlformats.org/officeDocument/2006/relationships/hyperlink" Target="consultantplus://offline/ref=F704CFBD9DEE925B647D713A746E32610A23CEA1EFCF5E70BE836387B801C398A737DD4045F5F6AFT1r3H" TargetMode="External"/><Relationship Id="rId6" Type="http://schemas.openxmlformats.org/officeDocument/2006/relationships/hyperlink" Target="consultantplus://offline/ref=F704CFBD9DEE925B647D713A746E32610A23CEA1EFCF5E70BE836387B801C398A737DD4045F5F6AFT1rCH" TargetMode="External"/><Relationship Id="rId7" Type="http://schemas.openxmlformats.org/officeDocument/2006/relationships/hyperlink" Target="consultantplus://offline/ref=F704CFBD9DEE925B647D713A746E32610A22CFA5E1CB5E70BE836387B801C398A737DD4045F4F2AET1r0H" TargetMode="External"/><Relationship Id="rId8" Type="http://schemas.openxmlformats.org/officeDocument/2006/relationships/hyperlink" Target="consultantplus://offline/ref=F704CFBD9DEE925B647D713A746E32610A22CFA5E1CB5E70BE836387B801C398A737DD4045F4F2AFT1r1H" TargetMode="External"/><Relationship Id="rId9" Type="http://schemas.openxmlformats.org/officeDocument/2006/relationships/hyperlink" Target="consultantplus://offline/ref=F704CFBD9DEE925B647D713A746E32610A22CFA5E1CB5E70BE836387B801C398A737DD4045F4F2ADT1r7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2:00Z</dcterms:created>
  <dc:creator>skogoreva_m</dc:creator>
  <dc:description/>
  <dc:language>en-US</dc:language>
  <cp:lastModifiedBy>skogoreva_m</cp:lastModifiedBy>
  <dcterms:modified xsi:type="dcterms:W3CDTF">2012-03-02T07:22:00Z</dcterms:modified>
  <cp:revision>2</cp:revision>
  <dc:subject/>
  <dc:title/>
</cp:coreProperties>
</file>