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0 августа 2013 г. N 2944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 июля 2013 г. N 49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ПРОФЕССИОНА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профессион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июля 2013 г. N 4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ПОЛНИТЕЛЬНЫМ ПРОФЕССИОНА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&lt;1&gt;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6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4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5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одержание реализуемой дополнительной профессиональной программы должно учитывать профессиональ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ы</w:t>
        </w:r>
      </w:hyperlink>
      <w:r>
        <w:rPr>
          <w:rFonts w:cs="Times New Roman" w:ascii="Times New Roman" w:hAnsi="Times New Roman"/>
          <w:sz w:val="24"/>
          <w:szCs w:val="24"/>
        </w:rPr>
        <w:t>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9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&lt;1&gt;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9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ований соответствующих федеральных государственных образователь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и (или) высшего образования к результатам освоения образовательных программ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0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Исключен.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5.11.2013 N 124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 &lt;1&gt;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3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и при 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ажировки определяется организацией с учетом предложений организаций, направляющих специалистов на стажировку, содержание дополнительных профессион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тажировки определяются организацией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работу с учебными изд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ых и организаторских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изации и технологии производства,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планировании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технической, нормативной и другой докумен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ещаниях, деловых встреч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и реализации дополнительных профессиональных программ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го обучения</w:t>
        </w:r>
      </w:hyperlink>
      <w:r>
        <w:rPr>
          <w:rFonts w:cs="Times New Roman" w:ascii="Times New Roman" w:hAnsi="Times New Roman"/>
          <w:sz w:val="24"/>
          <w:szCs w:val="24"/>
        </w:rPr>
        <w:t>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в пределах осваиваемой дополнительной профессиональной программы осуществляется в порядке, установленном локальными нормативными актами орган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 части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5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квалификации выдается на бланке, образец которого самостоятельно устанавливается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6 статьи 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ценка качества освоения дополнительных профессиональных программ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независимая оценка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A94BAD26E46B10C7FC3C09131097E222B1C0D8BF24A34F2EF2B2037C1B2FBB98ABBB74A41C6FjB7FF" TargetMode="External"/><Relationship Id="rId3" Type="http://schemas.openxmlformats.org/officeDocument/2006/relationships/hyperlink" Target="consultantplus://offline/ref=9D2CA94BAD26E46B10C7FC3C09131097E222B1C0D8BF24A34F2EF2B2037C1B2FBB98ABBB74A51E6BjB72F" TargetMode="External"/><Relationship Id="rId4" Type="http://schemas.openxmlformats.org/officeDocument/2006/relationships/hyperlink" Target="consultantplus://offline/ref=9D2CA94BAD26E46B10C7FC3C09131097E222B1C0D8BF24A34F2EF2B203j77CF" TargetMode="External"/><Relationship Id="rId5" Type="http://schemas.openxmlformats.org/officeDocument/2006/relationships/hyperlink" Target="consultantplus://offline/ref=9D2CA94BAD26E46B10C7FC3C09131097E222B1C0D8BF24A34F2EF2B2037C1B2FBB98ABBB74A51E6AjB77F" TargetMode="External"/><Relationship Id="rId6" Type="http://schemas.openxmlformats.org/officeDocument/2006/relationships/hyperlink" Target="consultantplus://offline/ref=9D2CA94BAD26E46B10C7FC3C09131097E222B1C0D8BF24A34F2EF2B2037C1B2FBB98ABBB74A51E6BjB73F" TargetMode="External"/><Relationship Id="rId7" Type="http://schemas.openxmlformats.org/officeDocument/2006/relationships/hyperlink" Target="consultantplus://offline/ref=9D2CA94BAD26E46B10C7FC3C09131097E222B1C0D8BF24A34F2EF2B2037C1B2FBB98ABBB74A51E6BjB7FF" TargetMode="External"/><Relationship Id="rId8" Type="http://schemas.openxmlformats.org/officeDocument/2006/relationships/hyperlink" Target="consultantplus://offline/ref=9D2CA94BAD26E46B10C7FC3C09131097E222B1C0D8BF24A34F2EF2B2037C1B2FBB98ABBB74A51E6BjB7EF" TargetMode="External"/><Relationship Id="rId9" Type="http://schemas.openxmlformats.org/officeDocument/2006/relationships/hyperlink" Target="consultantplus://offline/ref=9D2CA94BAD26E46B10C7FC3C09131097E221B3CDD3BD24A34F2EF2B203j77CF" TargetMode="External"/><Relationship Id="rId10" Type="http://schemas.openxmlformats.org/officeDocument/2006/relationships/hyperlink" Target="consultantplus://offline/ref=9D2CA94BAD26E46B10C7FC3C09131097E222B1C0D8BF24A34F2EF2B2037C1B2FBB98ABBB74A51E6AjB74F" TargetMode="External"/><Relationship Id="rId11" Type="http://schemas.openxmlformats.org/officeDocument/2006/relationships/hyperlink" Target="consultantplus://offline/ref=9D2CA94BAD26E46B10C7FC3C09131097E222B1C0D8BF24A34F2EF2B2037C1B2FBB98ABBB74A41C6FjB76F" TargetMode="External"/><Relationship Id="rId12" Type="http://schemas.openxmlformats.org/officeDocument/2006/relationships/hyperlink" Target="consultantplus://offline/ref=9D2CA94BAD26E46B10C7FC3C09131097E222B1C0D8BF24A34F2EF2B2037C1B2FBB98ABBB74A41C6FjB75F" TargetMode="External"/><Relationship Id="rId13" Type="http://schemas.openxmlformats.org/officeDocument/2006/relationships/hyperlink" Target="consultantplus://offline/ref=9D2CA94BAD26E46B10C7FC3C09131097E222B1C0D8BF24A34F2EF2B2037C1B2FBB98ABBB74A41E69jB75F" TargetMode="External"/><Relationship Id="rId14" Type="http://schemas.openxmlformats.org/officeDocument/2006/relationships/hyperlink" Target="consultantplus://offline/ref=9D2CA94BAD26E46B10C7FC3C09131097E221B3CDD3BD24A34F2EF2B203j77CF" TargetMode="External"/><Relationship Id="rId15" Type="http://schemas.openxmlformats.org/officeDocument/2006/relationships/hyperlink" Target="consultantplus://offline/ref=9D2CA94BAD26E46B10C7FC3C09131097E220B6CAD0BF24A34F2EF2B203j77CF" TargetMode="External"/><Relationship Id="rId16" Type="http://schemas.openxmlformats.org/officeDocument/2006/relationships/hyperlink" Target="consultantplus://offline/ref=9D2CA94BAD26E46B10C7FC3C09131097E222B1C0D8BF24A34F2EF2B2037C1B2FBB98ABBB74A51E6AjB73F" TargetMode="External"/><Relationship Id="rId17" Type="http://schemas.openxmlformats.org/officeDocument/2006/relationships/hyperlink" Target="consultantplus://offline/ref=9D2CA94BAD26E46B10C7FC3C09131097E221B3CFD5BA24A34F2EF2B2037C1B2FBB98ABBB74A41E6BjB7EF" TargetMode="External"/><Relationship Id="rId18" Type="http://schemas.openxmlformats.org/officeDocument/2006/relationships/hyperlink" Target="consultantplus://offline/ref=9D2CA94BAD26E46B10C7FC3C09131097E222B1C0D8BF24A34F2EF2B2037C1B2FBB98ABBB74A51E6AjB70F" TargetMode="External"/><Relationship Id="rId19" Type="http://schemas.openxmlformats.org/officeDocument/2006/relationships/hyperlink" Target="consultantplus://offline/ref=9D2CA94BAD26E46B10C7FC3C09131097E222B5CFD0BA24A34F2EF2B2037C1B2FBB98ABBB74A41E6AjB76F" TargetMode="External"/><Relationship Id="rId20" Type="http://schemas.openxmlformats.org/officeDocument/2006/relationships/hyperlink" Target="consultantplus://offline/ref=9D2CA94BAD26E46B10C7FC3C09131097E222B1C0D8BF24A34F2EF2B2037C1B2FBB98ABBB74A41C6FjB77F" TargetMode="External"/><Relationship Id="rId21" Type="http://schemas.openxmlformats.org/officeDocument/2006/relationships/hyperlink" Target="consultantplus://offline/ref=9D2CA94BAD26E46B10C7FC3C09131097E222B1C0D8BF24A34F2EF2B2037C1B2FBB98ABBB74A41A63jB77F" TargetMode="External"/><Relationship Id="rId22" Type="http://schemas.openxmlformats.org/officeDocument/2006/relationships/hyperlink" Target="consultantplus://offline/ref=9D2CA94BAD26E46B10C7FC3C09131097E222B1C0D8BF24A34F2EF2B2037C1B2FBB98ABBB74A41C68jB7FF" TargetMode="External"/><Relationship Id="rId23" Type="http://schemas.openxmlformats.org/officeDocument/2006/relationships/hyperlink" Target="consultantplus://offline/ref=9D2CA94BAD26E46B10C7FC3C09131097E222B1C0D8BF24A34F2EF2B2037C1B2FBB98ABBB74A51E6AjB7EF" TargetMode="External"/><Relationship Id="rId24" Type="http://schemas.openxmlformats.org/officeDocument/2006/relationships/hyperlink" Target="consultantplus://offline/ref=9D2CA94BAD26E46B10C7FC3C09131097E222B1C0D8BF24A34F2EF2B2037C1B2FBB98ABBB74A51E69jB77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2:00Z</dcterms:created>
  <dc:creator>ahlebininskaya_m</dc:creator>
  <dc:description/>
  <cp:keywords/>
  <dc:language>en-US</dc:language>
  <cp:lastModifiedBy>melnikova_e</cp:lastModifiedBy>
  <dcterms:modified xsi:type="dcterms:W3CDTF">2014-08-21T06:00:00Z</dcterms:modified>
  <cp:revision>13</cp:revision>
  <dc:subject/>
  <dc:title/>
</cp:coreProperties>
</file>