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 февраля 2014 г. N АК-316/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ПРАВЛ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обрнауки Росси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 июля 2013 г. N 499 "Об утверждении Порядка организации и осуществления образовательной деятельности по дополнительным профессиональным программам" (зарегистрирован Минюстом России 20 августа 2013 г., N 29444) направляет Методические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разработке, заполнению, учету и хранению бланков документов о квалификации (далее - Методические рекоменд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вают и уточняют основные полож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 сентября 2013 г. АК-1879/06 "О документах о квалификации"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5 ноября 2013 г. N 1244 "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. N 499", который вносит изменения, касающиеся изготовления бланка документа о квалификации, источниках средств, за счет которых осуществляется обучение по дополнительной профессиональной программе,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согласн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17 части 3 стать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"Об образовании в Российской Федерации" приобретение или изготовление бланков документов об образовании и (или) о квалификации относится к компетенции образовательной организаци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ланков документов о квалификации, утвержденных и изготовленных в соответствии с нормативными правовыми документами, действовавшими до 1 сентября 2013 г., вид, форма которых, используемая символика на бланке документа не соответствует действующему законодательству об образовании, в частности бланков документов государственного образца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КЛИ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1"/>
      <w:bookmarkEnd w:id="2"/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, ЗАПОЛНЕНИЮ, УЧЕТУ И ХРАНЕНИЮ БЛА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О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5"/>
      <w:bookmarkEnd w:id="3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60 Федерального закона от 29 декабря 2012 г. N 273-ФЗ "Об образовании в Российской Федерации" (далее - Федеральный закон N 273-ФЗ) установлены виды документов, подлежащих выдач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 июля 2013 г. N 499 "Об утверждении Порядка организации и осуществления образовательной деятельности по дополнительным профессиональным программам" (зарегистрирован Министерством юстиции Российской Федерации 20 августа 2013 г., регистрационный N 29444) (далее - Порядок) установлены правила организации и осуществления обучения по дополнительным профессиональным программам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спешно освоившим соответствующую дополнительную профессиональную программу и прошедшим итоговую аттестацию, выдаются удостоверение о повышении квалификации и (или) диплом о профессиональной пере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бразовательную деятельность (далее - образовательные организации), вправе выдавать лицам, освоившим образовательные программы, по которым не предусмотрено проведение итоговой аттестации, документы об обучении по образцу и в порядке, которые установлены этими организация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5 ноября 2013 г. N 1244 "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оссийской Федерации от 1 июля 2013 г. N 499"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ключена норма, определяющая, что документ о квалификации выдается на бланке, являющемся защищенной от подделок полиграфическ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законодательством не установлена обязательность выдачи образовательной организацией документа о квалификации, являющейся защищенной от подделок полиграфической прод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части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к полномочиям федеральных органов государственной власти в сфере образования относятся разработка и проведение единой государственной политики в сфере образования, организация предоставления дополнительного профессионального образования в федеральных государственных образовательных организациях, а также формирование и ведение федеральных информационных систем, федеральных баз данных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у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к полномочиям Российской Федерации в сфере образования, переданным для осуществления органам государственной власти субъектов Российской Федерации, относится подтверждение документов об образовании и (или) о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9 части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73-ФЗ к полномочиям органов государственной власти субъектов Российской Федерации в сфере образования относится вопрос организации предоставления дополнительного профессионального образования в государственных образовательных организация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федеральные органы государственной власти и органы государственной власти субъектов Российской Федерации вправе при необходимости предъявлять определенные требования к образцам бланков документов о квалификации, выдаваемых подведомственными образовательными организациями, либо образовательными организациями, осуществляющими образовательную деятельность на территории субъекта Российской Феде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ланков, являющихся защищенной от подделок полиграфической продукцией, позволяет: облегчить процесс подтверждения подлинности полученной квалификации конкретным лицом работодателями, кадровыми службами и др., экономить бюджеты образовательных организаций, повысить имидж дополнительного профессионального образования в условиях рамочной регламентации образовательной деятельности в сфере дополнительного профессионального образования; установить подлинность изготовленного бланка в связи со строгой отчетностью предприятий-изготовителей перед лицензирующим органом, что минимизирует выпуск фальшивых бланков недобросовестными хозяйствующими субъе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39"/>
      <w:bookmarkEnd w:id="4"/>
      <w:r>
        <w:rPr>
          <w:rFonts w:cs="Times New Roman" w:ascii="Times New Roman" w:hAnsi="Times New Roman"/>
          <w:sz w:val="24"/>
          <w:szCs w:val="24"/>
        </w:rPr>
        <w:t>1. Разработка бланков документов о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ой бланков документов, являющихся защищенной полиграфической продукцией, в соответствии с требованиями действующего законодательства в Российской Федерации занимаются предприятия-изготовители, лицензиаты ФСТЭК России и ФНС России. Перечень необходимых требований к защищенной полиграфической продукции содержится 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7 февраля 2003 г. N 14н, а также в национальном стандарте Российской Федерации ГОСТ Р 54109-2010 "Защитные технологии. Продукция полиграфическая защищенная. Общие технические требования", введенном в действи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тандарта Российской Федерации от 21 декабря 2010 года N 803-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предприятий-изготовителей защищенной полиграфической продукции находится на официальном сайте ФНС России по адресу: www.nalo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-изготовителями может осуществляться изготовление унифицированных форм бланков документов с дополнительным перечнем отличительных защитных признаков по эскизам, предоставляемым образовательными организациями, соответствующим требования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приятий-изготовителей бланков документов осуществляется образовательными организация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 квалификации (удостоверение о повышении квалификации, диплом о профессиональной переподготовке) могут иметь разную форму, размер и цветовое оформление, которые самостоятельно определяю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ы оформления документов о квалификации приводятся в </w:t>
      </w:r>
      <w:hyperlink w:anchor="Par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рекомендациям и могут быть использованы по усмотрени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учета бланков документов о квалификации (удостоверений о повышении квалификации и (или) дипломов о профессиональной переподготовке) рекомендуется при разработке бланка документа предусмотреть наличие серии и номера соответствующего бланка, которые впоследствии будут использоваться для внесения сведений в федеральную информационную систему "Федеральный реестр сведений о документах об образовании и (или) о квалификации, документах об обучении", а также позволит эффективно идентифицировать факты выдачи документа о квалификации лицу, завершившему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2. Заполнение бланков документов о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ие бланков удостоверений о повышении квалификации и дипломов о профессиональной переподготовке (далее - бланк документа) производится с помощью модуля заполнения и учета в случае выбора образовательной организацией использования бланков документов о квалификации, являющихся защищенной от подделок полиграфической продукцией </w:t>
      </w:r>
      <w:hyperlink w:anchor="Par308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бланков документов рукописным способом не рекоменд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бланка документа необходимо указыв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название образовательной организации в именительном падеже, согласно уставу данной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по книге регистрац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а (населенного пункта), в котором находится образовательная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документа (в формате xx.xx.xxxx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лица, прошедшего повышение квалификации или профессиональную переподготовку (пишется полностью в именительном падеже в соответствии с записью в паспорте или документе, его заменяющем). Фамилия, имя, отчество иностранного гражданина записываются по данным национального паспорта в русскоязычной транскри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документа подписывается руководителем образовательной организации, иными лицами на усмотрение образовательной организации. На месте, отведенном для печати - "М.П.", ставится печать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приложения (при наличии) заполняется на усмотрение образовательной организации и содержит сведения о наименовании образовательной программы, наименовании присвоенной квалификации (при наличии), сроке обучения, годе поступления на обучение, годе окончани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ы выдаются лицам, утратившим документы, при условии наличия в образовательной организации всех необходимых сведений о прохождении данными лицами обучения. Дубликат выдается на фамилию, имя, отчество, идентичные подлиннику документа. Дубликат выдается на бланке, действующем на момент выдачи дубликата. На дубликате документа в заголовок на титуле справа вверху ставится штамп "дубликат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3"/>
      <w:bookmarkEnd w:id="6"/>
      <w:r>
        <w:rPr>
          <w:rFonts w:cs="Times New Roman" w:ascii="Times New Roman" w:hAnsi="Times New Roman"/>
          <w:sz w:val="24"/>
          <w:szCs w:val="24"/>
        </w:rPr>
        <w:t>3. Учет и хранение бланков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выдаваемых бланков документов о повышении квалификации и профессиональной переподготовке в образовательной организации заводится книга регистрации документов, в которую внося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мер бланка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ковый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выдачи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я, имя, отчество лица, получивш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ата и номер протокола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дпись руководителя (руководителя подразделения) образовательной организации, выдающего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ь лица, получившего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рекомендуется осуществлять учет данных о наименовании образовательной программы, наименовании присвоенной квалификации (при наличии), сроке обучения, годе поступления на обучение, годе окончания обучения (потребуются для внесения в федеральную информационную систему "Федеральный реестр сведений о документах об образовании и (или) о квалификации, документах об обучении"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егистрации документов прошнуровывается, пронумеровывается и хранится у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рченные при заполнении бланки документов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документов хранятся в образовательной организации, как документы строгой отчетности и учитываются по специальному реест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августа 2013 г. N 729 "О федеральной информационной системе "Федеральный реестр сведений о документах об образовании и (или) о квалификации, документах об обучении" утверждены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, вносимых в информационную систему, 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, определяющие в том числе порядок и сроки внесения в нее сведений о выданных в установленном порядке документах о квалификации после 31 августа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несению сведений в информационную систему утверждаются оператором информацион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 об образовании и (или) о квалификации, документах об обучении, выдаваемых с 1 сентября 2013 г., подлежат внесению в информационную систему в течение 60 дней с даты выдачи указ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 об образовании и (или) о квалификации, документах об обучении подлежат внесению в информационную систем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ах, выданных с 1 января 2009 г. по 31 августа 2013 г. включительно, - в срок по 31 декабря 2014 г.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ах, выданных с 1 января 2004 г. по 31 декабря 2008 г. включительно, - в срок по 31 декабря 2016 г.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ах, выданных с 1 января 2000 г. по 31 декабря 2003 г. включительно, - в срок по 31 декабря 2018 г.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ах, выданных с 1 января 1996 г. по 31 декабря 1999 г. включительно, - в срок по 31 декабря 2020 г.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ах, выданных с 10 июля 1992 г. по 31 декабря 1995 г. включительно, - в срок по 31 августа 2023 г. включ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ах об образовании и (или) о квалификации, документах об обучении, выданных с 10 июля 1992 г. по 1 сентября 2013 г., вносятся организациями, имевшими на момент выдачи документов свидетельство о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, вносимых в федеральную информационную систему "Федеральный реестр сведений о документах об образовании и (или) о квалификации, документах об обучении" включае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и серия бланка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 дата выдачи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лица, которому выдан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, выдавшей документ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й программы, наименование профессии, специальности, направления подготовки (при наличии), наименование присвоенной квалификации (при наличии), срок обучения, год поступления на обучение, год окончания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факт утраты документа об образовании (для документа, по которому подтвержден факт утра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одтверждающие факт обмена и уничтожения документа (для документа, по которому подтвержден факт обмена и уничтоже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02"/>
      <w:bookmarkEnd w:id="7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04"/>
      <w:bookmarkEnd w:id="8"/>
      <w:r>
        <w:rPr>
          <w:rFonts w:cs="Times New Roman" w:ascii="Times New Roman" w:hAnsi="Times New Roman"/>
          <w:sz w:val="24"/>
          <w:szCs w:val="24"/>
        </w:rPr>
        <w:t>ПРИМЕРЫ ЗАПОЛНЕНИЯ БЛАНКОВ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9" w:name="Par106"/>
      <w:bookmarkEnd w:id="9"/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   Настоящее удостоверение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е бюджетное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е учреждение высшего │              ИВАНОВ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го образования    │        Иван Константинович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Ивановская государственная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академия" Министерства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дравоохранения Российской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Федерации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ел(а) повышение квалифика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(на)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    Киржачском филиале ГБОУ ВП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ПОВЫШЕНИИ КВАЛИФИКАЦИИ      │       ИвГМА Минздрава Росс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00000000000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дополнительной профессионально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 квалификации       │             программ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Особенности развития детск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 организма при ежедневных занятия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137240000001            │              спортом"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д                │         в объеме 30 часов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ваново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ководитель      Н.П. Усаче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М.П.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8 июня 2013 года          │     Секретарь         А.З. Петрова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1. Пример заполнения бланк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0" w:name="Par144"/>
      <w:bookmarkEnd w:id="10"/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   Настоящее удостоверение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е бюджетное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е учреждение высшего │              ИВАНОВ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го образования    │        Иван Константинович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Ивановская государственная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академия" Министерства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дравоохранения Российской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Федерации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ел(а) повышение квалифика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(на)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    Киржачском филиале ГБОУ ВП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ПОВЫШЕНИИ КВАЛИФИКАЦИИ      │       ИвГМА Минздрава Росс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00000000000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дополнительной профессиональной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 квалификации       │             программ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Лечебная физкультур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137240000001            │        в объеме 120 часов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тоговая работа на тему: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д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ваново               │   "Особенности развития детск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ма при ежедневных занятия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портом"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ководитель      Н.П. Усаче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М.П.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8 июня 2013 года          │     Секретарь         А.З. Петрова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2. Пример заполнения бланк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1" w:name="Par182"/>
      <w:bookmarkEnd w:id="11"/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      Настоящее удостоверение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е бюджетное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е учреждение высшего │              ИВАНОВ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го образования    │        Иван Константинович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Ивановская государственная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академия" Министерства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дравоохранения Российской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Федерации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шел(а) повышение квалификац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 (на)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иржачском филиале ГБОУ ВП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       ИвГМА Минздрава Росси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О ПОВЫШЕНИИ КВАЛИФИКАЦИИ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а время обучения сдал(а) экзамены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000000000000            │  и зачеты по основным дисциплинам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ограммы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┌────────────────────┬─────┬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Наименование    │Объем│Оценка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├────────────────────┼─────┼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 квалификации       ││лечебная физкультура│ 20  │отлично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ов│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├────────────────────┼─────┼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/>
        <w:t>Спортивная медицина │ 30  │ зачет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часов│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├────────────────────┼─────┼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│                    │     │       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0137240000001            │├────────────────────┼─────┼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├────────────────────┼─────┼───────┤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└────────────────────┴─────┴───────┘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тоговая работа на тему: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д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Иваново               │   "Особенности развития детск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ганизма при ежедневных занятиях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портом"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уководитель      Н.П. Усачев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М.П.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18 июня 2013 года          │     Секретарь         А.З. Петрова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3. Пример заполнения бланка удостовер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2" w:name="Par232"/>
      <w:bookmarkEnd w:id="12"/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е бюджетное      │ Настоящий диплом свидетельствует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е учреждение высшего │              том, что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го образования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Владимирская государственная    │               Иванов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академия" Министерства │        Александр Михайлович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дравоохранения Российской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Федерации              │     прошел(а) профессиональную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реподготовку в (н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Киржачском филиале ГБОУ ВПО ВвГМ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ОФЕССИОНАЛЬНОЙ ПЕРЕПОДГОТОВКЕ  │          Минздрава Росси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ешением о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 квалификации       │      10.07.2013 протокол 257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иплом предоставляет право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 ведение профессион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        деятельности в сфере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435325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удовая физкультур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д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иржач               │      Председатель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омиссии          А.А. Петро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04.07.2013             │М.П.  Руководитель      Н.Н. Сергее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кретарь         Е.Е. Удалова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 4. Пример заполнения бланка дипло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фессиональной переподготовке на право ведения н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профессиона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13" w:name="Par266"/>
      <w:bookmarkEnd w:id="13"/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осударственное бюджетное      │ Настоящий диплом свидетельствует о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е учреждение высшего │              том, что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го образования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"Владимирская государственная    │               Иванов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едицинская академия" Министерства │        Александр Михайлович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дравоохранения Российской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Федерации              │     прошел(а) профессиональную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ереподготовку в (на)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ДИПЛОМ               │ Киржачском филиале ГБОУ ВПО ВвГМ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ОФЕССИОНАЛЬНОЙ ПЕРЕПОДГОТОВКЕ  │          Минздрава России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ешением от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кумент о квалификации       │      10.07.2013 протокол 255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иплом подтверждает присвоение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квалификации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егистрационный номер        │        спортивная медицина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435325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и дает право на ведение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й деятельности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Город                │              в сфере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иржач               │        трудовая физкультура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едседатель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ата выдачи             │      комиссии          А.А. Петров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04.07.2013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/>
        <w:t>М.П.  Руководитель      Н.Н. Сергее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Секретарь         Е.Е. Удалова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. Пример заполнения бланка диплома о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е с присвоением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4" w:name="Par306"/>
      <w:bookmarkEnd w:id="14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08"/>
      <w:bookmarkEnd w:id="15"/>
      <w:r>
        <w:rPr>
          <w:rFonts w:cs="Times New Roman" w:ascii="Times New Roman" w:hAnsi="Times New Roman"/>
          <w:sz w:val="24"/>
          <w:szCs w:val="24"/>
        </w:rPr>
        <w:t>МОДУ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ОЛНЕНИЮ И УЧЕТУ БЛАНКОВ ДОКУМЕНТОВ О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 заполнению и учету бланков документов о квалификации (далее - модуль) представляет собой программное обеспечение, предназначенное для автоматизации учета и заполнения указанных бланков при помощи любых типов принте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разрабатывается в соответствии с требованиями действующего законодательства в части соблюдения правил по конфиденциальной защите персональной информации и предоставляться образовательным организациям на безвозмездной основе предприятиями-изготовителями бланков защищенной полиграфичес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модуля заполнения бланков должно устанавливаться на персональных компьютерах с архитектурой, совместимой с i32, i64 не старше 5 лет с момента выпуска очередной версии программного обеспечения и функционировать под управлением операционных систем семейства Microsoft Windows, распространенных на момент выхода версий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оптимизирован для распространения через Интернет, иметь совокупный размер установочного комплекта не более 10 МБ и не предусматривать приобретение прав на использование какого-либо дополнительного программного обеспечения, кроме стандартного систем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рограммного обеспечения: учет выданных документов; печат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C27A7DC0C3182F5EDA35B5EF476E80F36A495936F5FFB67C6C693FDC4CA46476641DQFHEG" TargetMode="External"/><Relationship Id="rId3" Type="http://schemas.openxmlformats.org/officeDocument/2006/relationships/hyperlink" Target="consultantplus://offline/ref=BEC27A7DC0C3182F5EDA35B5EF476E80F56F4A5934A2A8B42D3967Q3HAG" TargetMode="External"/><Relationship Id="rId4" Type="http://schemas.openxmlformats.org/officeDocument/2006/relationships/hyperlink" Target="consultantplus://offline/ref=BEC27A7DC0C3182F5EDA35B5EF476E80F36A49593AF5FFB67C6C693FDCQ4HCG" TargetMode="External"/><Relationship Id="rId5" Type="http://schemas.openxmlformats.org/officeDocument/2006/relationships/hyperlink" Target="consultantplus://offline/ref=BEC27A7DC0C3182F5EDA35B5EF476E80F3694B5637F0FFB67C6C693FDC4CA46476641DFC87E2D98FQDH3G" TargetMode="External"/><Relationship Id="rId6" Type="http://schemas.openxmlformats.org/officeDocument/2006/relationships/hyperlink" Target="consultantplus://offline/ref=BEC27A7DC0C3182F5EDA35B5EF476E80F36A495936F5FFB67C6C693FDCQ4HCG" TargetMode="External"/><Relationship Id="rId7" Type="http://schemas.openxmlformats.org/officeDocument/2006/relationships/hyperlink" Target="consultantplus://offline/ref=BEC27A7DC0C3182F5EDA35B5EF476E80F36A49593AF5FFB67C6C693FDC4CA46476641DFC87E2DA87QDHBG" TargetMode="External"/><Relationship Id="rId8" Type="http://schemas.openxmlformats.org/officeDocument/2006/relationships/hyperlink" Target="consultantplus://offline/ref=BEC27A7DC0C3182F5EDA35B5EF476E80F36A495936F5FFB67C6C693FDC4CA46476641DFC87E2DA87QDHBG" TargetMode="External"/><Relationship Id="rId9" Type="http://schemas.openxmlformats.org/officeDocument/2006/relationships/hyperlink" Target="consultantplus://offline/ref=BEC27A7DC0C3182F5EDA35B5EF476E80F3694B5637F0FFB67C6C693FDC4CA46476641DFC87E2DA8FQDHAG" TargetMode="External"/><Relationship Id="rId10" Type="http://schemas.openxmlformats.org/officeDocument/2006/relationships/hyperlink" Target="consultantplus://offline/ref=BEC27A7DC0C3182F5EDA35B5EF476E80F3694B5637F0FFB67C6C693FDC4CA46476641DFC87E2DA8FQDH9G" TargetMode="External"/><Relationship Id="rId11" Type="http://schemas.openxmlformats.org/officeDocument/2006/relationships/hyperlink" Target="consultantplus://offline/ref=BEC27A7DC0C3182F5EDA35B5EF476E80F3694B5637F0FFB67C6C693FDC4CA46476641DFC87E2DB87QDHFG" TargetMode="External"/><Relationship Id="rId12" Type="http://schemas.openxmlformats.org/officeDocument/2006/relationships/hyperlink" Target="consultantplus://offline/ref=BEC27A7DC0C3182F5EDA35B5EF476E80F3694B5637F0FFB67C6C693FDC4CA46476641DFC87E2DB83QDHEG" TargetMode="External"/><Relationship Id="rId13" Type="http://schemas.openxmlformats.org/officeDocument/2006/relationships/hyperlink" Target="consultantplus://offline/ref=BEC27A7DC0C3182F5EDA35B5EF476E80F76B465838FFA2BC7435653DQDHBG" TargetMode="External"/><Relationship Id="rId14" Type="http://schemas.openxmlformats.org/officeDocument/2006/relationships/hyperlink" Target="consultantplus://offline/ref=BEC27A7DC0C3182F5EDA3CACE8476E80F76F4F5E3EF6FFB67C6C693FDCQ4HCG" TargetMode="External"/><Relationship Id="rId15" Type="http://schemas.openxmlformats.org/officeDocument/2006/relationships/hyperlink" Target="consultantplus://offline/ref=BEC27A7DC0C3182F5EDA35B5EF476E80F36A4F5E38FDFFB67C6C693FDCQ4HCG" TargetMode="External"/><Relationship Id="rId16" Type="http://schemas.openxmlformats.org/officeDocument/2006/relationships/hyperlink" Target="consultantplus://offline/ref=BEC27A7DC0C3182F5EDA35B5EF476E80F36A4F5E38FDFFB67C6C693FDC4CA46476641DFC87E2DA82QDHBG" TargetMode="External"/><Relationship Id="rId17" Type="http://schemas.openxmlformats.org/officeDocument/2006/relationships/hyperlink" Target="consultantplus://offline/ref=BEC27A7DC0C3182F5EDA35B5EF476E80F36A4F5E38FDFFB67C6C693FDC4CA46476641DFC87E2DA87QDH9G" TargetMode="External"/><Relationship Id="rId18" Type="http://schemas.openxmlformats.org/officeDocument/2006/relationships/hyperlink" Target="consultantplus://offline/ref=BEC27A7DC0C3182F5EDA35B5EF476E80F36A4F5E38FDFFB67C6C693FDC4CA46476641DFC87E2DA82QDHB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2:00Z</dcterms:created>
  <dc:creator>ahlebininskaya_m</dc:creator>
  <dc:description/>
  <cp:keywords/>
  <dc:language>en-US</dc:language>
  <cp:lastModifiedBy>melnikova_e</cp:lastModifiedBy>
  <dcterms:modified xsi:type="dcterms:W3CDTF">2014-08-21T06:09:00Z</dcterms:modified>
  <cp:revision>14</cp:revision>
  <dc:subject/>
  <dc:title/>
</cp:coreProperties>
</file>