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 декабря 2009 года N 384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Й РЕГЛАМЕНТ О БЕЗОПАСНОСТИ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декабр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декабря 200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Цели принят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принима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храны окружающей среды, жизни и здоровья животных и рас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упреждения действий, вводящих в заблуждение приобрет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я энергетической эффективност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целей настоящего Федерального закона используются основные понятия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техническом регулирован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градостроительной деятельности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Федерального закона используются также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8"/>
      <w:bookmarkEnd w:id="0"/>
      <w:r>
        <w:rPr>
          <w:rFonts w:cs="Times New Roman" w:ascii="Times New Roman" w:hAnsi="Times New Roman"/>
          <w:sz w:val="24"/>
          <w:szCs w:val="24"/>
        </w:rPr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ъект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ического регул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отношении объектов военной инфраструктуры Вооруженных Сил Российской Федерации, объектов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ханическ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опасности при опасных природных процессах и явлениях и (или) техногенных воздейст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зопасных для здоровья человека условий проживания и пребывания в зданиях и соору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зопасности для пользователей зданиями и соору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нергетической эффективности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езопасного уровня воздействия зданий и сооружений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Идентификация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3"/>
      <w:bookmarkEnd w:id="2"/>
      <w:r>
        <w:rPr>
          <w:rFonts w:cs="Times New Roman" w:ascii="Times New Roman" w:hAnsi="Times New Roman"/>
          <w:sz w:val="24"/>
          <w:szCs w:val="24"/>
        </w:rPr>
        <w:t>1) на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4"/>
      <w:bookmarkEnd w:id="3"/>
      <w:r>
        <w:rPr>
          <w:rFonts w:cs="Times New Roman" w:ascii="Times New Roman" w:hAnsi="Times New Roman"/>
          <w:sz w:val="24"/>
          <w:szCs w:val="24"/>
        </w:rPr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5"/>
      <w:bookmarkEnd w:id="4"/>
      <w:r>
        <w:rPr>
          <w:rFonts w:cs="Times New Roman" w:ascii="Times New Roman" w:hAnsi="Times New Roman"/>
          <w:sz w:val="24"/>
          <w:szCs w:val="24"/>
        </w:rPr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86"/>
      <w:bookmarkEnd w:id="5"/>
      <w:r>
        <w:rPr>
          <w:rFonts w:cs="Times New Roman" w:ascii="Times New Roman" w:hAnsi="Times New Roman"/>
          <w:sz w:val="24"/>
          <w:szCs w:val="24"/>
        </w:rPr>
        <w:t xml:space="preserve">4) принадлежность к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асным производственным объекта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7"/>
      <w:bookmarkEnd w:id="6"/>
      <w:r>
        <w:rPr>
          <w:rFonts w:cs="Times New Roman" w:ascii="Times New Roman" w:hAnsi="Times New Roman"/>
          <w:sz w:val="24"/>
          <w:szCs w:val="24"/>
        </w:rPr>
        <w:t>5) пожарная и взрывопожарная 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88"/>
      <w:bookmarkEnd w:id="7"/>
      <w:r>
        <w:rPr>
          <w:rFonts w:cs="Times New Roman" w:ascii="Times New Roman" w:hAnsi="Times New Roman"/>
          <w:sz w:val="24"/>
          <w:szCs w:val="24"/>
        </w:rPr>
        <w:t xml:space="preserve">6) наличие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мещ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стоянным пребыванием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89"/>
      <w:bookmarkEnd w:id="8"/>
      <w:r>
        <w:rPr>
          <w:rFonts w:cs="Times New Roman" w:ascii="Times New Roman" w:hAnsi="Times New Roman"/>
          <w:sz w:val="24"/>
          <w:szCs w:val="24"/>
        </w:rPr>
        <w:t>7) уровень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дентификация здания или сооружения по признакам, предусмотренным </w:t>
      </w:r>
      <w:hyperlink w:anchor="Par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дентификация здания или сооружения по признакам, предусмотренным </w:t>
      </w:r>
      <w:hyperlink w:anchor="Par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дентификация здания или сооружения по признакам, предусмотренным </w:t>
      </w:r>
      <w:hyperlink w:anchor="Par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дентификация здания или сооружения по признакам, предусмотренным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а проводить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област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дентификация здания или сооружения по признакам, предусмотренным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а проводиться в соответствии с требованиями застройщика (заказч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95"/>
      <w:bookmarkEnd w:id="9"/>
      <w:r>
        <w:rPr>
          <w:rFonts w:cs="Times New Roman" w:ascii="Times New Roman" w:hAnsi="Times New Roman"/>
          <w:sz w:val="24"/>
          <w:szCs w:val="24"/>
        </w:rPr>
        <w:t xml:space="preserve">7. В результате идентификации здания или сооружения по признаку, предусмотренному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ж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99"/>
      <w:bookmarkEnd w:id="10"/>
      <w:r>
        <w:rPr>
          <w:rFonts w:cs="Times New Roman" w:ascii="Times New Roman" w:hAnsi="Times New Roman"/>
          <w:sz w:val="24"/>
          <w:szCs w:val="24"/>
        </w:rPr>
        <w:t xml:space="preserve">8. К зданиям и сооружениям повышенного уровня ответственности относятся здания и сооружения, отнесенные в соответствии с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к особо опасным, технически сложным или уникальным объе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01"/>
      <w:bookmarkEnd w:id="11"/>
      <w:r>
        <w:rPr>
          <w:rFonts w:cs="Times New Roman" w:ascii="Times New Roman" w:hAnsi="Times New Roman"/>
          <w:sz w:val="24"/>
          <w:szCs w:val="24"/>
        </w:rPr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Идентификационные признаки, предусмотренные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перечни, или требований специальных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13"/>
      <w:bookmarkEnd w:id="12"/>
      <w:r>
        <w:rPr>
          <w:rFonts w:cs="Times New Roman" w:ascii="Times New Roman" w:hAnsi="Times New Roman"/>
          <w:sz w:val="24"/>
          <w:szCs w:val="24"/>
        </w:rPr>
        <w:t xml:space="preserve">1. Правительство Российской Федерации утверждает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еречень национальных стандартов и сводов правил, указанный в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еречень национальных стандартов и сводов правил, указанный в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циональные стандарты и своды правил, включенные в указанный в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цион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циональные стандарты и своды правил, включенные в указанный в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19"/>
      <w:bookmarkEnd w:id="13"/>
      <w:r>
        <w:rPr>
          <w:rFonts w:cs="Times New Roman" w:ascii="Times New Roman" w:hAnsi="Times New Roman"/>
          <w:sz w:val="24"/>
          <w:szCs w:val="24"/>
        </w:rPr>
        <w:t xml:space="preserve">7. Национальным органом Российской Федерации по стандартиз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, если для подготовки проектной документации требуется отступление от требований, установленных включенными в указанный в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 ОБЩИЕ ТРЕБОВА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АНИЙ И СООРУЖЕНИЙ, А ТАКЖЕ СВЯЗАННЫХ СО ЗДА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 СООРУЖЕНИЯМИ ПРОЦЕССОВ ПРОЕКТИРОВАНИЯ (ВКЛЮЧ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ЫСКАНИЯ), СТРОИТЕЛЬСТВА, МОНТАЖА, НАЛАД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ЛУАТАЦИИ И УТИЛИЗАЦИИ (СНО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129"/>
      <w:bookmarkEnd w:id="14"/>
      <w:r>
        <w:rPr>
          <w:rFonts w:cs="Times New Roman" w:ascii="Times New Roman" w:hAnsi="Times New Roman"/>
          <w:sz w:val="24"/>
          <w:szCs w:val="24"/>
        </w:rPr>
        <w:t>Статья 7. Требования механическ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ушения отдельных несущих строительных конструкций или их ч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ушения всего здания, сооружения или их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Требования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е образования и распространения опасных факторов пожара в пределах очага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распространение пожара на соседние здания 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подачи огнетушащих веществ в очаг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</w:t>
      </w:r>
      <w:hyperlink w:anchor="Par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чество воды, используемой в качестве питьевой и для хозяйственно-бытов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соляция и солнцезащита помещений жилых, общественных и производственных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тественное и искусственное освещение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икроклимат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гулирование влажности на поверхности и внутри строитель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Требования безопасности для пользователей зданиями 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Требования энергетической эффективности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Требования безопасного уровня воздействия зданий и сооружений на окружающую сре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 ТРЕБОВАНИЯ К РЕЗУЛЬТАТАМ ИНЖЕНЕРНЫХ ИЗЫСК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ОЕКТНОЙ ДОКУМЕНТАЦИИ В ЦЕЛЯХ ОБЕСПЕЧЕНИЯ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Общие требования к результатам инженерных изысканий и проек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</w:t>
      </w:r>
      <w:hyperlink w:anchor="Par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10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95"/>
      <w:bookmarkEnd w:id="15"/>
      <w:r>
        <w:rPr>
          <w:rFonts w:cs="Times New Roman" w:ascii="Times New Roman" w:hAnsi="Times New Roman"/>
          <w:sz w:val="24"/>
          <w:szCs w:val="24"/>
        </w:rPr>
        <w:t xml:space="preserve"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ультаты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обосновании, предусмотренном </w:t>
      </w:r>
      <w:hyperlink w:anchor="Par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Требования к обеспечению механической безопасности здания или соору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</w:t>
      </w:r>
      <w:hyperlink w:anchor="Par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</w:t>
      </w:r>
      <w:hyperlink w:anchor="Par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вариантах одновременного действия нагрузок и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ушением люб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терей устойчивости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терей устойчивости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оры, определяющие напряженно-деформированное со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бенности взаимодействия элементов строительных конструкций между собой и с осн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странственная работа строитель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ометрическая и физическая нелиней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стические и реологические свойства материалов и гру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озможность образования трещ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зможные отклонения геометрических параметров от их номинальн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226"/>
      <w:bookmarkEnd w:id="16"/>
      <w:r>
        <w:rPr>
          <w:rFonts w:cs="Times New Roman" w:ascii="Times New Roman" w:hAnsi="Times New Roman"/>
          <w:sz w:val="24"/>
          <w:szCs w:val="24"/>
        </w:rPr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229"/>
      <w:bookmarkEnd w:id="17"/>
      <w:r>
        <w:rPr>
          <w:rFonts w:cs="Times New Roman" w:ascii="Times New Roman" w:hAnsi="Times New Roman"/>
          <w:sz w:val="24"/>
          <w:szCs w:val="24"/>
        </w:rPr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1 - в отношении здания и сооружения повышенного уровня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,0 - в отношении здания и сооружения нормального уровня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8 - в отношении здания и сооружения пониженного уровня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Требования к обеспечению пожарной безопасности здания или соору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ожарной безопасности здания или сооружения в проектной документации одним из способов, указанных в </w:t>
      </w:r>
      <w:hyperlink w:anchor="Par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должны быть обосно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ое разделение здания или сооружения на пожарные отсе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ры по улучшению свойств грунтов 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Требования к обеспечению выполнения санитарно-эпидемиологически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Требования к обеспечению качества возду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Требования к обеспечению инсоляции и солнце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278"/>
      <w:bookmarkEnd w:id="18"/>
      <w:r>
        <w:rPr>
          <w:rFonts w:cs="Times New Roman" w:ascii="Times New Roman" w:hAnsi="Times New Roman"/>
          <w:sz w:val="24"/>
          <w:szCs w:val="24"/>
        </w:rPr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олнение требований, предусмотренных </w:t>
      </w:r>
      <w:hyperlink w:anchor="Par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Требования к обеспечению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Требования к обеспечению защиты от шу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душного шума, создаваемого внешними источниками (снаружи зд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душного шума, создаваемого в других помещениях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арного шу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шума, создаваемого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резмерного реверберирующего шума в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щита от шума должна быть обеспе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мещениях жилых, общественных и производственных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Требования к обеспечению защиты от вл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6. Требования к обеспечению защиты от виб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7. Требования по обеспечению защиты от воздействия электромагнитного п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8. Требования к обеспечению защиты от ионизирующего изл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9. Требования к микроклимату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324"/>
      <w:bookmarkEnd w:id="19"/>
      <w:r>
        <w:rPr>
          <w:rFonts w:cs="Times New Roman" w:ascii="Times New Roman" w:hAnsi="Times New Roman"/>
          <w:sz w:val="24"/>
          <w:szCs w:val="24"/>
        </w:rPr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противление теплопередаче ограждающих строительных конструкций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противление воздухопроницанию ограждающих строитель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противление паропроницанию ограждающих строитель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плоусвоение поверхности по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ряду с требованиями, предусмотренными </w:t>
      </w:r>
      <w:hyperlink w:anchor="Par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</w:t>
      </w:r>
      <w:hyperlink w:anchor="Par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мпература воздуха внутри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ирующая темпера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орость движе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носительная влажность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0" w:name="Par341"/>
      <w:bookmarkEnd w:id="20"/>
      <w:r>
        <w:rPr>
          <w:rFonts w:cs="Times New Roman" w:ascii="Times New Roman" w:hAnsi="Times New Roman"/>
          <w:sz w:val="24"/>
          <w:szCs w:val="24"/>
        </w:rPr>
        <w:t>Статья 30. Требования безопасности для пользователей зданиями 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оектной документации зданий и сооружений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аточное освещение путей перемещения людей и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357"/>
      <w:bookmarkEnd w:id="21"/>
      <w:r>
        <w:rPr>
          <w:rFonts w:cs="Times New Roman" w:ascii="Times New Roman" w:hAnsi="Times New Roman"/>
          <w:sz w:val="24"/>
          <w:szCs w:val="24"/>
        </w:rPr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ягаемость ими мест посещения и беспрепятственность перемещения внутри зда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араметры путей перемещения, оснащение специальными устройствами и размеры помещений для указанных в </w:t>
      </w:r>
      <w:hyperlink w:anchor="Par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групп населения, предусмотренные в проектной документации, должны быть обоснованы в соответствии с </w:t>
      </w:r>
      <w:hyperlink w:anchor="Par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е температуры горячего воздуха от выпускного отверстия приборов воздушного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е температуры горячей воды в системе горяче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равил безопасной установки теплогенераторов и установок для сжиженных г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улирование температуры нагревания и давления в системах горячего водоснабжения и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зданиях с большим количеством посетителей (зрителей), а также в зданиях образовательных, медицинских, банковских организац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1. Требование к обеспечению энергетической эффективности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ответствие зданий и сооружений требованиям энергетической эффективности зданий и сооружений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2. Требования к обеспечению охраны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3. Требования к предупреждению действий, вводящих в заблуждение приобрет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дентификационные признаки здания или сооружения в соответствии с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 эксплуатации здания или сооружения и их ча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азатели энергетической эффективности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епень огнестойкости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 ОБЕСПЕЧЕНИЕ БЕЗОПАСНОСТИ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СТРОИТЕЛЬСТВА, РЕКОНСТРУКЦИИ,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ЕКУЩЕГО РЕМО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роительные материалы и изделия должны соответствовать требованиям, установленны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о, осуществляющее строительство здания или сооружения,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5. ОБЕСПЕЧЕНИЕ БЕЗОПАСНОСТИ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ЭКСПЛУАТАЦИИ, ПРИ ПРЕКРАЩЕНИИ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 ПРОЦЕССЕ СНОСА (ДЕМОНТАЖ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6. Требования к обеспечению безопасности зданий и сооружений в процессе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</w:t>
      </w:r>
      <w:hyperlink w:anchor="Par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6. ОЦЕНКА СООТВЕТСТВИЯ ЗДАНИЙ И СООРУЖ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СВЯЗАННЫХ СО ЗДАНИЯМИ И С СООРУЖЕНИЯМИ ПРОЦЕС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ИРОВАНИЯ (ВКЛЮЧАЯ ИЗЫСКАНИЯ), СТРОИТЕЛЬСТВА, МОНТАЖ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АДКИ, ЭКСПЛУАТАЦИИ И УТИЛИЗАЦИИ (СНО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444"/>
      <w:bookmarkEnd w:id="22"/>
      <w:r>
        <w:rPr>
          <w:rFonts w:cs="Times New Roman" w:ascii="Times New Roman" w:hAnsi="Times New Roman"/>
          <w:sz w:val="24"/>
          <w:szCs w:val="24"/>
        </w:rPr>
        <w:t>1) заявления о соответствии проектной документации требованиям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445"/>
      <w:bookmarkEnd w:id="23"/>
      <w:r>
        <w:rPr>
          <w:rFonts w:cs="Times New Roman" w:ascii="Times New Roman" w:hAnsi="Times New Roman"/>
          <w:sz w:val="24"/>
          <w:szCs w:val="24"/>
        </w:rPr>
        <w:t>2) государственной экспертизы результатов инженерных изысканий и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оит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447"/>
      <w:bookmarkEnd w:id="24"/>
      <w:r>
        <w:rPr>
          <w:rFonts w:cs="Times New Roman" w:ascii="Times New Roman" w:hAnsi="Times New Roman"/>
          <w:sz w:val="24"/>
          <w:szCs w:val="24"/>
        </w:rPr>
        <w:t>4) государственного строитель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448"/>
      <w:bookmarkEnd w:id="25"/>
      <w:r>
        <w:rPr>
          <w:rFonts w:cs="Times New Roman" w:ascii="Times New Roman" w:hAnsi="Times New Roman"/>
          <w:sz w:val="24"/>
          <w:szCs w:val="24"/>
        </w:rPr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449"/>
      <w:bookmarkEnd w:id="26"/>
      <w:r>
        <w:rPr>
          <w:rFonts w:cs="Times New Roman" w:ascii="Times New Roman" w:hAnsi="Times New Roman"/>
          <w:sz w:val="24"/>
          <w:szCs w:val="24"/>
        </w:rPr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450"/>
      <w:bookmarkEnd w:id="27"/>
      <w:r>
        <w:rPr>
          <w:rFonts w:cs="Times New Roman" w:ascii="Times New Roman" w:hAnsi="Times New Roman"/>
          <w:sz w:val="24"/>
          <w:szCs w:val="24"/>
        </w:rPr>
        <w:t>7) ввода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w:anchor="Par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w:anchor="Par4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47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w:anchor="Par4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w:anchor="Par4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w:anchor="Par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w:anchor="Par4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447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50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</w:t>
      </w:r>
      <w:hyperlink w:anchor="Par4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49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сплуатацио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2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зданиям и сооружениям, введенным в эксплуатацию до вступления в силу та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ительство Российской Федерации не позднее чем за тридцать дней до дня вступления в силу настоящего Федерального закона утверждает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</w:t>
      </w:r>
      <w:hyperlink w:anchor="Par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</w:t>
      </w:r>
      <w:hyperlink w:anchor="Par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ых стандартов и сводов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8" w:name="Par485"/>
      <w:bookmarkEnd w:id="28"/>
      <w:r>
        <w:rPr>
          <w:rFonts w:cs="Times New Roman" w:ascii="Times New Roman" w:hAnsi="Times New Roman"/>
          <w:sz w:val="24"/>
          <w:szCs w:val="24"/>
        </w:rPr>
        <w:t>Статья 43. О внесении изменения в Федеральный закон "О техническом регулирован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у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4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Федеральный закон вступает в силу по истечении шести месяцев со дня его официального опубликования, за исключением </w:t>
      </w:r>
      <w:hyperlink w:anchor="Par4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ar4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кабр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8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5E2B1292F03503D855898DADECD21F0CFED655CE875FF72172450F24430BBAC46BDE5D981A72C9gB6AJ" TargetMode="External"/><Relationship Id="rId3" Type="http://schemas.openxmlformats.org/officeDocument/2006/relationships/hyperlink" Target="consultantplus://offline/ref=C05E2B1292F03503D855898DADECD21F0CFED95FCA855FF72172450F24430BBAC46BDE5D981A72C8gB6AJ" TargetMode="External"/><Relationship Id="rId4" Type="http://schemas.openxmlformats.org/officeDocument/2006/relationships/hyperlink" Target="consultantplus://offline/ref=C05E2B1292F03503D855898DADECD21F0CFED65ACC8F5FF72172450F24430BBAC46BDE5D981A72C9gB63J" TargetMode="External"/><Relationship Id="rId5" Type="http://schemas.openxmlformats.org/officeDocument/2006/relationships/hyperlink" Target="consultantplus://offline/ref=C05E2B1292F03503D855898DADECD21F0CFED655CE875FF72172450F24430BBAC46BDE5D981A77CBgB6BJ" TargetMode="External"/><Relationship Id="rId6" Type="http://schemas.openxmlformats.org/officeDocument/2006/relationships/hyperlink" Target="consultantplus://offline/ref=C05E2B1292F03503D855898DADECD21F04F9D754C98C02FD292B490Dg263J" TargetMode="External"/><Relationship Id="rId7" Type="http://schemas.openxmlformats.org/officeDocument/2006/relationships/hyperlink" Target="consultantplus://offline/ref=C05E2B1292F03503D855898DADECD21F0CFEDD5CCB845FF72172450F24430BBAC46BDE5D981A73CDgB64J" TargetMode="External"/><Relationship Id="rId8" Type="http://schemas.openxmlformats.org/officeDocument/2006/relationships/hyperlink" Target="consultantplus://offline/ref=C05E2B1292F03503D855898DADECD21F0CFED65ACC8F5FF72172450F24g463J" TargetMode="External"/><Relationship Id="rId9" Type="http://schemas.openxmlformats.org/officeDocument/2006/relationships/hyperlink" Target="consultantplus://offline/ref=C05E2B1292F03503D855898DADECD21F0CFED95FCA855FF72172450F24430BBAC46BDE5D9Bg163J" TargetMode="External"/><Relationship Id="rId10" Type="http://schemas.openxmlformats.org/officeDocument/2006/relationships/hyperlink" Target="consultantplus://offline/ref=C05E2B1292F03503D855898DADECD21F0CFADF5BC0875FF72172450F24430BBAC46BDE5D981A72C8gB64J" TargetMode="External"/><Relationship Id="rId11" Type="http://schemas.openxmlformats.org/officeDocument/2006/relationships/hyperlink" Target="consultantplus://offline/ref=C05E2B1292F03503D855898DADECD21F0CFFDE54C1865FF72172450F24430BBAC46BDE5D981A72CCgB61J" TargetMode="External"/><Relationship Id="rId12" Type="http://schemas.openxmlformats.org/officeDocument/2006/relationships/hyperlink" Target="consultantplus://offline/ref=C05E2B1292F03503D855898DADECD21F0CFED655CE875FF72172450F24430BBAC46BDE5D981A72CDgB64J" TargetMode="External"/><Relationship Id="rId13" Type="http://schemas.openxmlformats.org/officeDocument/2006/relationships/hyperlink" Target="consultantplus://offline/ref=C05E2B1292F03503D855898DADECD21F0CFFDC5DCC8E5FF72172450F24430BBAC46BDE5D981A72C8gB6BJ" TargetMode="External"/><Relationship Id="rId14" Type="http://schemas.openxmlformats.org/officeDocument/2006/relationships/hyperlink" Target="consultantplus://offline/ref=C05E2B1292F03503D855898DADECD21F0CFAD65EC9845FF72172450F24430BBAC46BDE5D981A72C9gB62J" TargetMode="External"/><Relationship Id="rId15" Type="http://schemas.openxmlformats.org/officeDocument/2006/relationships/hyperlink" Target="consultantplus://offline/ref=C05E2B1292F03503D855898DADECD21F0CFFDE59CF875FF72172450F24430BBAC46BDE5D981A72CDgB62J" TargetMode="External"/><Relationship Id="rId16" Type="http://schemas.openxmlformats.org/officeDocument/2006/relationships/hyperlink" Target="consultantplus://offline/ref=C05E2B1292F03503D855898DADECD21F0CFED655CF875FF72172450F24430BBAC46BDE5D981A73CCgB63J" TargetMode="External"/><Relationship Id="rId17" Type="http://schemas.openxmlformats.org/officeDocument/2006/relationships/hyperlink" Target="consultantplus://offline/ref=C05E2B1292F03503D855898DADECD21F0CFED655CE875FF72172450F24g463J" TargetMode="External"/><Relationship Id="rId18" Type="http://schemas.openxmlformats.org/officeDocument/2006/relationships/hyperlink" Target="consultantplus://offline/ref=C05E2B1292F03503D855898DADECD21F0CFED95FCA855FF72172450F24430BBAC46BDE5D981A7ACEgB60J" TargetMode="External"/><Relationship Id="rId19" Type="http://schemas.openxmlformats.org/officeDocument/2006/relationships/hyperlink" Target="consultantplus://offline/ref=C05E2B1292F03503D855898DADECD21F0CFED655CF875FF72172450F24430BBAC46BDE5D981A73CCgB63J" TargetMode="External"/><Relationship Id="rId20" Type="http://schemas.openxmlformats.org/officeDocument/2006/relationships/hyperlink" Target="consultantplus://offline/ref=C05E2B1292F03503D855898DADECD21F0CFADF5BC0875FF72172450F24430BBAC46BDE5D981A72C8gB64J" TargetMode="External"/><Relationship Id="rId21" Type="http://schemas.openxmlformats.org/officeDocument/2006/relationships/hyperlink" Target="consultantplus://offline/ref=C05E2B1292F03503D855898DADECD21F0CFFDC5DCC8E5FF72172450F24430BBAC46BDE5D981A72C8gB6BJ" TargetMode="External"/><Relationship Id="rId22" Type="http://schemas.openxmlformats.org/officeDocument/2006/relationships/hyperlink" Target="consultantplus://offline/ref=C05E2B1292F03503D855898DADECD21F0CFADF5BC0875FF72172450F24430BBAC46BDE5D981A72C8gB64J" TargetMode="External"/><Relationship Id="rId23" Type="http://schemas.openxmlformats.org/officeDocument/2006/relationships/hyperlink" Target="consultantplus://offline/ref=C05E2B1292F03503D855898DADECD21F04FEDE5ECB8C02FD292B490D234C54ADC322D25C981A72gC60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0:00Z</dcterms:created>
  <dc:creator>ahlebininskaya_m</dc:creator>
  <dc:description/>
  <cp:keywords/>
  <dc:language>en-US</dc:language>
  <cp:lastModifiedBy>melnikova_e</cp:lastModifiedBy>
  <dcterms:modified xsi:type="dcterms:W3CDTF">2013-10-04T10:07:00Z</dcterms:modified>
  <cp:revision>6</cp:revision>
  <dc:subject/>
  <dc:title/>
</cp:coreProperties>
</file>